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НАУЧНО-ИССЛЕДОВАТЕЛЬСКИЙ ПРОЕКТ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 ОРГАНИЗАЦИИ КРУЖКА «ЗНАТОКИ БИОХИМИИ» </w:t>
      </w:r>
      <w:r>
        <w:rPr>
          <w:rStyle w:val="StrongEmphasis"/>
          <w:sz w:val="28"/>
          <w:szCs w:val="28"/>
          <w:lang w:val="kk-KZ"/>
        </w:rPr>
        <w:t xml:space="preserve">В РАМКАХ ПРОГРАММЫ </w:t>
      </w:r>
      <w:r>
        <w:rPr>
          <w:rStyle w:val="StrongEmphasis"/>
          <w:sz w:val="28"/>
          <w:szCs w:val="28"/>
        </w:rPr>
        <w:t xml:space="preserve">«ОТ СТУДЕНТА – К СТУДЕНТУ»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Актуальность проект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Казахстана Н.А.Назарбаев в своём Послании «Новые возможности развития в условиях Четвертой промышленной революции» подчеркнул важность обеспечения качества подготовки медицинских кадров. Для страны нужен не просто подготовленный специалист, но профессионал, способный работать в постоянно меняющихся социально-экономических условиях. Механизмом достижения поставленных целей является активный поиск новых форм и методов преподавания, которые способствуют формированию профессиональной компетентности и конкурентоспособности выпускников на международном уровне. Основная цель модернизации медицинского образования – достижение качества подготовки кадров здравоохранени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ете данных требований к высшему медицинскому образованию, преподавание биохимии принадлежит к числу актуальных проблем общей подготовки врачей. Медицинская биохимия, как доклиническая естественнонаучная дисциплина в медицинском образовании призвана создать основу для последующего изучения клинических дисциплин. Глубокие знания биохимических процессов должны быть в активе современных врачей и использоваться ими при решении профессиональных задач. Медицинская биохимия вносит вклад в формирование важнейших врачебных компетенций, немалую долю из них составляют и компетенции, связанные с умением производить целенаправленный поиск, сбор и обобщение научной информации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1.1. Меры по сохранению достигнутых результатов и дальнейшему совершенствованию форм и методов преподавания медицинской биохимии после завершения проекта будут направлены на то, чтоб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ь работу по дальнейшему совершенствованию работы круж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ть методологию и методики проведения занятий, как формы активного обучения и 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ать объективность критериев оценки обучаю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полнять банк ситуационных клинических задач для проведения занятий по методике </w:t>
      </w:r>
      <w:r>
        <w:rPr>
          <w:sz w:val="28"/>
          <w:szCs w:val="28"/>
          <w:lang w:val="en-US"/>
        </w:rPr>
        <w:t>CB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arning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вертикальную интеграцию с клиническими дисциплин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использование современных методов обучения и контроля на все этапы обучения, курсы и формы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талантливых и способных студентов старших курсов для работы круж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убликационной актив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1.3. Оценка возможности влияния результатов реализации программы для достижения системных преобразований в преподавании базовых дисциплин в медицинском вузе.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ространение опыта использования результатов реализации программы среди кафедр базовых дисциплин университета и медицинских вузов Р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работка методического пособия, обобщающего опыт работы кафедры в области активных форм обучения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активных форм обучения способствуют внедрению в учебный процесс современных видео- и аудио- мультимедийных, компьютерных технологи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Краткое представление основных целей и задач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>: формирование профессиональных компетенций обучающихся при изучении базовых дисциплин  путем привлечения студентов в работу кружка и формирование  у обучающихся глубокого и устойчивого интереса к изучению дисциплин «Медицинская биохимия», «Биохимия органов и ткан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дачи проек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тодологию и теоретическую основу организации и проведения занятий студентами старших курсов в рамках круж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лан проведения занятий в виде деловых игр, разбора  клинических ситу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готовить методические рекомендации к проведению занятий под руководством студентов старших кур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астер-классы для кафедр базовых дисциплин по обмену опытом проведения занятий по вертикальной интеграции с клиническими дисципли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готовить материалы для публикации студентов в республиканских и международных изданиях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отрудники кафедры, принимающие участие в реализации проекта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Смаилова Ж.К.-заведующая кафедрой биохимии и химических дисциплин, научный руководитель кружка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Советов Б.С. – преподаватель, координатор по направлению «Разработка ситуационных задач»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Муртазина Д.Д. – преподаватель, координатор по направлению «Подготовка методологии проведения занятий»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Сыдыкова К.Т. - преподаватель, координатор по направлению «Публикационная активность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5. Олжаева Р.Р. – и.о.доцента, координатор по направлению «Мониторинг учебных достижений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6. Динжуманова Р.Т. – доцент, координатор по направлению «Научно-исследовательская деятельность»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7. Турдакын Д. – студент 3 курса специальности «Общая медицина», староста кружка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 Бигельдинова М. – студентка 3 курса специальности «Общая медицина», член кружка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Сансызбай Н. – студент 3 курса специальности «Общая медицина», член кружка  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0. Рыспаева Ж. – студентка 3 курса специальности «Общая медицина», член кружка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1. Урматкызы М. – студентка 3 курса специальности «Общая медицина», член кружка 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2. Тригубская Р. – студентка 3 курса специальности «Общая медицина», член кружка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3. Байдос С. – студентка 3 курса специальности «Общая медицина», член круж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Этапы выполнения работ по проек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суждение на заседании кафедры методологии и плана проведения занятий в виде деловых игр, разбора клинических ситуаций под руководством студентов старших кур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дение собеседования со студентами старших курсов и привлечение к работе круж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едение занятий согласно расписания кафед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успеваемости студентов, посещающих круж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троль практических умений студентов в виде устного собеседования во время проведения 1-го этапа промежуточной аттест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результатов работы в сборниках научно-методических конференций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научно-исследовательской работы по оценке эффективности использования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Результаты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 этапе становления проекта должны быть разработаны методология и методики проведения «деловых игр», обсуждение клинических ситуаций, как форм активного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>5.2. В плане развития проекта должно быть подготовлено учебно-методическое пособие, обобщающего опыт работы кафедры в области активных форм обучения и осуществлена информация научной общественности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0" w:hanging="0"/>
        <w:jc w:val="both"/>
        <w:rPr/>
      </w:pPr>
      <w:r>
        <w:rPr>
          <w:sz w:val="28"/>
          <w:szCs w:val="28"/>
        </w:rPr>
        <w:t>5.3. Какие результаты будут достигнуты на каждом из этапов выполнения работ по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анного кружка на кафедре позволит прогнозировать успеваемость слабых студентов, оптимизировать рациональное распределение студентами своих временных, физических и умственных ресурсов; регулировать учебный процесс; повышать мотивацию приобретения знаний; выдвинуть на первое место фактор личности среди сильных студентов; выявлять талантливых и трудолюбивых студентов для реализации индивидуального подхода; провести вертикальные интегрированные занятия с клиническими дисциплинами по методике </w:t>
      </w:r>
      <w:r>
        <w:rPr>
          <w:sz w:val="28"/>
          <w:szCs w:val="28"/>
          <w:lang w:val="en-US"/>
        </w:rPr>
        <w:t>CBL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результате работы кружка студенты науча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ботать в команде, имитирующей условия реального коллекти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нализировать и обобщать результаты своей профессиональ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искусс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ировать, оппонировать, задавать вопросы и отвечать на поставленны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, добросовестно и внимательно относиться к выполнению своих служебных обязанност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 клинического мыш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спользовать полученные знания при решении ситуационных задач, моделирующих биохимические процессы, протекающие в живом организ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нтерпретировать основные биохимические показатели биологических сред в норме и патолог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ть и обобщать материалы для публикац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Поэтому организация работы кружка «Знатоки биохимии» в рамках проекта «От студента – к студенту» является наиболее эффективным методом формирования профессиональных компетенций обучающихся при изучении базовых дисциплин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Что является наиболее важным для дальнейшего развития проекта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ополнение банка клинических ситуационных задач с учетом современных тенденций отечественной медицины и клинических протоколов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элементов вертикальной и межкафедральной интеграции базовых и клинических дисциплин;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-методических пособий, облегчающих усвоение учебного материал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 Какие перспективы развития проекта на ближайший год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дготовка ситуационных клинических задач интегрированного характера для проведения занятий по методике </w:t>
      </w:r>
      <w:r>
        <w:rPr>
          <w:sz w:val="28"/>
          <w:szCs w:val="28"/>
          <w:lang w:val="en-US"/>
        </w:rPr>
        <w:t>CB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тудентов в научную деятельность кафедр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алантливых студентов для поступления в магистратуру, резидентуру, в дальнейшем для работы на кафедр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ктивности критериев, позволяющих осуществить обратную связь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Мероприятия, в которых представлялась информация по проекту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научно-практическая конференция с международным участием «Современные инновационные подходы к модернизации медицинского образования, науки и практики» посвященная 65- летию Университета, Сем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0"/>
        </w:tabs>
        <w:ind w:left="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ieldname">
    <w:name w:val="fieldname"/>
    <w:basedOn w:val="Style13"/>
    <w:qFormat/>
    <w:rPr/>
  </w:style>
  <w:style w:type="character" w:styleId="Doctext">
    <w:name w:val="doc-tex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20:00Z</dcterms:created>
  <dc:creator>XP GAME 2009</dc:creator>
  <dc:description/>
  <cp:keywords/>
  <dc:language>en-US</dc:language>
  <cp:lastModifiedBy>User</cp:lastModifiedBy>
  <dcterms:modified xsi:type="dcterms:W3CDTF">2019-02-25T03:01:00Z</dcterms:modified>
  <cp:revision>23</cp:revision>
  <dc:subject/>
  <dc:title/>
</cp:coreProperties>
</file>