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ПОРТА РОССИЙСКОЙ ФЕДЕРАЦИИ</w:t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РОНЕЖСКИЙ ГОСУДАРСТВЕННЫЙ ИНСТИТУТ </w:t>
      </w:r>
    </w:p>
    <w:p>
      <w:pPr>
        <w:pStyle w:val="Style11"/>
        <w:pBdr>
          <w:bottom w:val="single" w:sz="12" w:space="1" w:color="000000"/>
        </w:pBdr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»</w:t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ФИЗИЧЕСКОЙ КУЛЬТУРЫ «ВГИФ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/>
          <w:b/>
          <w:sz w:val="44"/>
        </w:rPr>
      </w:pPr>
      <w:r>
        <w:rPr>
          <w:b/>
          <w:sz w:val="44"/>
        </w:rPr>
        <w:t>Исследовательская работа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Footer"/>
        <w:tabs>
          <w:tab w:val="center" w:pos="4153" w:leader="none"/>
          <w:tab w:val="left" w:pos="6804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32"/>
        </w:rPr>
        <w:t>на тему</w:t>
      </w:r>
      <w:r>
        <w:rPr>
          <w:sz w:val="28"/>
        </w:rPr>
        <w:t xml:space="preserve">: </w:t>
      </w:r>
      <w:r>
        <w:rPr>
          <w:b/>
          <w:i/>
          <w:sz w:val="36"/>
        </w:rPr>
        <w:t>«Применение биологически активных добавок в питании боксеров»</w:t>
      </w:r>
      <w:r>
        <w:rPr>
          <w:i/>
          <w:sz w:val="36"/>
        </w:rPr>
        <w:t xml:space="preserve">.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дковский Иван Михайлович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993" w:leader="none"/>
          <w:tab w:val="left" w:pos="6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Глотова Е.В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 2021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6804" w:leader="none"/>
        </w:tabs>
        <w:spacing w:lineRule="auto" w:line="360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………………………………………………………………………... </w:t>
      </w:r>
      <w:r>
        <w:rPr>
          <w:b/>
          <w:sz w:val="28"/>
          <w:szCs w:val="28"/>
        </w:rPr>
        <w:t>3-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      Основные компоненты биологически активных добавок….…</w:t>
      </w:r>
      <w:r>
        <w:rPr>
          <w:b/>
          <w:sz w:val="28"/>
          <w:szCs w:val="28"/>
        </w:rPr>
        <w:t>5-17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калоиды и антиоксиданты……………………………………..</w:t>
      </w:r>
      <w:r>
        <w:rPr>
          <w:b/>
          <w:sz w:val="28"/>
          <w:szCs w:val="28"/>
        </w:rPr>
        <w:t>5-7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инокислоты…………………………………..……………….</w:t>
      </w:r>
      <w:r>
        <w:rPr>
          <w:b/>
          <w:sz w:val="28"/>
          <w:szCs w:val="28"/>
        </w:rPr>
        <w:t>7-11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ки и глюкозиды…………………….……………………….</w:t>
      </w:r>
      <w:r>
        <w:rPr>
          <w:b/>
          <w:sz w:val="28"/>
          <w:szCs w:val="28"/>
        </w:rPr>
        <w:t>11-13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ильные вещества, жиры и жирные кислоты……...………</w:t>
      </w:r>
      <w:r>
        <w:rPr>
          <w:b/>
          <w:sz w:val="28"/>
          <w:szCs w:val="28"/>
        </w:rPr>
        <w:t>13-14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тчатка и органические кислоты……………...……………</w:t>
      </w:r>
      <w:r>
        <w:rPr>
          <w:b/>
          <w:sz w:val="28"/>
          <w:szCs w:val="28"/>
        </w:rPr>
        <w:t>14-15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рменты, флавоноиды и эфирные масла……………………</w:t>
      </w:r>
      <w:r>
        <w:rPr>
          <w:b/>
          <w:sz w:val="28"/>
          <w:szCs w:val="28"/>
        </w:rPr>
        <w:t>15-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лава 2.        Физиологическое значение витаминов в организме….…..…</w:t>
      </w:r>
      <w:r>
        <w:rPr>
          <w:b/>
          <w:sz w:val="28"/>
          <w:szCs w:val="28"/>
        </w:rPr>
        <w:t>18-31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2.1.    Водорастворимые витамины: С и группы В………..…….…..</w:t>
      </w:r>
      <w:r>
        <w:rPr>
          <w:b/>
          <w:sz w:val="28"/>
          <w:szCs w:val="28"/>
        </w:rPr>
        <w:t>19-26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   Жирорастворимые витамины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К………..…….…….</w:t>
      </w:r>
      <w:r>
        <w:rPr>
          <w:b/>
          <w:sz w:val="28"/>
          <w:szCs w:val="28"/>
        </w:rPr>
        <w:t>26-31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3. Функции в организме минеральных веществ (макро и микроэлементов)……………………………………………….</w:t>
      </w:r>
      <w:r>
        <w:rPr>
          <w:b/>
          <w:sz w:val="28"/>
          <w:szCs w:val="28"/>
        </w:rPr>
        <w:t>32-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4.     Применение биологически активных добавок в питании боксеров……………………………………………………………………....</w:t>
      </w:r>
      <w:r>
        <w:rPr>
          <w:b/>
          <w:sz w:val="28"/>
          <w:szCs w:val="28"/>
        </w:rPr>
        <w:t>48-5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.…………………..</w:t>
      </w:r>
      <w:r>
        <w:rPr>
          <w:b/>
          <w:sz w:val="28"/>
          <w:szCs w:val="28"/>
        </w:rPr>
        <w:t>5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ок    использованной    литературы………………………...………….</w:t>
      </w:r>
      <w:r>
        <w:rPr>
          <w:b/>
          <w:sz w:val="28"/>
          <w:szCs w:val="28"/>
        </w:rPr>
        <w:t>55-5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биологически активные до</w:t>
        <w:softHyphen/>
        <w:t>бавки (БАДы) уверенно занимают свое место в ряду новых, эффективных товаров. Трудно не признать огромное медико-социальное значение БАДов в про</w:t>
        <w:softHyphen/>
        <w:t>филактике и лечении довольно большого числа за</w:t>
        <w:softHyphen/>
        <w:t>болеваний, и особенно тех, в основе которых лежит нарушение пищевого статуса современного челове</w:t>
        <w:softHyphen/>
        <w:t>ка. Другими словами, именно неправильное, нера</w:t>
        <w:softHyphen/>
        <w:t>циональное, несбалансированное питание является причиной многочисленных болезней современного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человек мог нормально жить, пло</w:t>
        <w:softHyphen/>
        <w:t>дотворно трудиться и активно отдыхать, необходи</w:t>
        <w:softHyphen/>
        <w:t>ма всего-навсего сбалансированная по всем необхо</w:t>
        <w:softHyphen/>
        <w:t>димым веществам пища, ценность которой заключа</w:t>
        <w:softHyphen/>
        <w:t>ется в первую очередь в том, что она является источником энергетических и пластических матери</w:t>
        <w:softHyphen/>
        <w:t>алов, а также биологически активных веществ. По</w:t>
        <w:softHyphen/>
        <w:t>этому любое отклонение от норм сбалансированного питания приводит к нарушениям в работе организ</w:t>
        <w:softHyphen/>
        <w:t>ма и, как следствие, к развитию болез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несбалансированного питания приоб</w:t>
        <w:softHyphen/>
        <w:t>рели особую остроту в наше время, когда расцвели такие болезни цивилизации, как ожирение, гипертония, ишемическая болезнь серд</w:t>
        <w:softHyphen/>
        <w:t xml:space="preserve">ца, рак, аллергия, сахарный диабет. Увеличилось также количество болезней, связанных с нервными расстройствами, зачастую спровоцированными стрессами, которые подстерегают нас на каждом шаг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лассическая (официальная) медицина и фарма</w:t>
        <w:softHyphen/>
        <w:t>цевтика достигли, без всякого сомнения, огромных ус</w:t>
        <w:softHyphen/>
        <w:t>пехов в лечении большинства болезней, даже самых тяжелых и опасных, но арсенал их средств оказыва</w:t>
        <w:softHyphen/>
        <w:t>ется недостаточным для профилактики и лечения хронических заболеваний. Чаще всего лекарствен</w:t>
        <w:softHyphen/>
        <w:t>ные препараты оказываются эффективными только при лечении заболевания, но для поддержания здо</w:t>
        <w:softHyphen/>
        <w:t>ровья являются малоэффективными, а подчас и про</w:t>
        <w:softHyphen/>
        <w:t>сто бесполез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енно для решения данной проблемы (профи</w:t>
        <w:softHyphen/>
        <w:t>лактики заболеваний и поддержания здоровья) и появились биологически активные добавки. Но с их появлением сразу же возник и вопрос «А что же та</w:t>
        <w:softHyphen/>
        <w:t>кое БАД: пища или лекарство?». Если рассматри</w:t>
        <w:softHyphen/>
        <w:t>вать БАДы с точки зрения выпускаемых фармацев</w:t>
        <w:softHyphen/>
        <w:t>тических форм (таблетки, порошки, капсулы, сиро</w:t>
        <w:softHyphen/>
        <w:t>пы, экстракты, настои), то их, кажется, можно отнести к лекарственным препаратам. Но то, что купить их можно не только в аптеках, но и в специ</w:t>
        <w:softHyphen/>
        <w:t>ализированных отделах магазинов, заставляет ду</w:t>
        <w:softHyphen/>
        <w:t xml:space="preserve">мать, что БАД — это пища, пища нового образца, пища нового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Целью работы </w:t>
      </w:r>
      <w:r>
        <w:rPr>
          <w:sz w:val="28"/>
          <w:szCs w:val="28"/>
        </w:rPr>
        <w:t>является исследование вопроса о возможности применения биологически активных добавок в питании бокс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ом исследования </w:t>
      </w:r>
      <w:r>
        <w:rPr>
          <w:sz w:val="28"/>
          <w:szCs w:val="28"/>
        </w:rPr>
        <w:t>являются основные компоненты биологически активных добавок, значение и функции витаминов и минеральных веществ для организма спортсмена, применение биологически активных добавок в питании бокс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Методы, применявшиеся  при проведении исследования: </w:t>
      </w:r>
      <w:r>
        <w:rPr>
          <w:sz w:val="28"/>
          <w:szCs w:val="28"/>
        </w:rPr>
        <w:t xml:space="preserve">анализ литературных источников (книг, диссертаций, учебных пособий, справочников, словарей, статей в журналах и сборниках); интернет; опрос тренеров и спортсменов, занимающихся единоборств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Актуальность исследования </w:t>
      </w:r>
      <w:r>
        <w:rPr>
          <w:sz w:val="28"/>
          <w:szCs w:val="28"/>
        </w:rPr>
        <w:t>заключается в большом количестве выпускаемых биологически активных добавок и малом количестве литературы о их применении в питании спортсм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значимость исследования </w:t>
      </w:r>
      <w:r>
        <w:rPr>
          <w:sz w:val="28"/>
          <w:szCs w:val="28"/>
        </w:rPr>
        <w:t xml:space="preserve">заключается в возможности применения полученных данных в практической деятельности тренеров и спортсменов, занимающихся единоборств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Работа </w:t>
      </w:r>
      <w:r>
        <w:rPr>
          <w:sz w:val="28"/>
          <w:szCs w:val="28"/>
        </w:rPr>
        <w:t>состоит из введения, четырех глав, выводов и списка использованн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1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мпоненты биологически активных добав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 активные добавки делятся на две группы: нутрицевтики и парафармацевтики. Груп</w:t>
        <w:softHyphen/>
        <w:t>па нутрицевтиков включает витамины, минералы, пищевые волокна, эссенциальные фосфолипиды, жирные кислоты, аминокислоты. Нутрицевтики позволяют быстро и легко устранить дефицит важ</w:t>
        <w:softHyphen/>
        <w:t>нейших микронутриентов. Кроме того, отличитель</w:t>
        <w:softHyphen/>
        <w:t>ной особенностью первой группы является тот факт, что они производятся с использованием пищевых, а не фармацевтических технолог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биологически активных доба</w:t>
        <w:softHyphen/>
        <w:t>вок — парафармацевтики — представлена препара</w:t>
        <w:softHyphen/>
        <w:t>тами из растительного сырья и предназначена не столько для профилактики, сколько для лечения определенных заболеваний. В отличие от фармпрепаратов, которые имеют узконаправленное дей</w:t>
        <w:softHyphen/>
        <w:t>ствие, БАДы этой группы имеют широкий диапазон терапевтического действия. Кроме того, для произ</w:t>
        <w:softHyphen/>
        <w:t>водства этих продуктов уже используются фарма</w:t>
        <w:softHyphen/>
        <w:t>цевтические технологии. Конечно же, нельзя считать БАДы панацеей. С уче</w:t>
        <w:softHyphen/>
        <w:t>том того, что человек может пребывать в нескольких состояниях (здоровья, предболезни, болезни и восста</w:t>
        <w:softHyphen/>
        <w:t>новления после болезни), лекарственные препараты предназначены для лечения заболеваний и в некото</w:t>
        <w:softHyphen/>
        <w:t>рых случаях для их профилактики. В отличие от лекарств БАДы в основном используют здоровые люди — реже в состоянии предболезни и, как прави</w:t>
        <w:softHyphen/>
        <w:t>ло, в период восстановления. В состоянии же болез</w:t>
        <w:softHyphen/>
        <w:t>ни эти вещества могут быть использованы только как дополнение к основной терапии, но ни в коем случае как самостоятельное лекарственное средство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Алкалоиды и антиоксидант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Алкалоиды</w:t>
      </w:r>
      <w:r>
        <w:rPr>
          <w:sz w:val="28"/>
          <w:szCs w:val="28"/>
        </w:rPr>
        <w:t xml:space="preserve"> — это азотосодержащие органические соединениях большей частью растительного проис</w:t>
        <w:softHyphen/>
        <w:t>хождения. Выделено их более 10 000: особенно бога</w:t>
        <w:softHyphen/>
        <w:t>ты ими растения семейства пасленовых, бобовых, маковых, лютиковых, маревых, сложноцвет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своему физиологическому действию алкалои</w:t>
        <w:softHyphen/>
        <w:t>ды могут быть отнесены к группе веществ, активно вовлекаемых в биохимические процессы, поэтому об алкалоидах и говорят как о биологически активных веществах, механизм действия которых на организм человека очень сложен и многообразен. Так, напри</w:t>
        <w:softHyphen/>
        <w:t>мер, эфедрин повышает кровяное давление. Нико</w:t>
        <w:softHyphen/>
        <w:t>тин возбуждает нервную систему. Всем известный хинин, выделенный из хинного дерева, понижает температуру тела. Морфин и кодеин — алкалоиды мака опийного — обладают болеутоляющим и противокашлевым действ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ы даже алкалоиды, обладающие противо</w:t>
        <w:softHyphen/>
        <w:t>опухолевой активностью. Многие алкалоиды облада</w:t>
        <w:softHyphen/>
        <w:t>ют ярко выраженным наркотическим действием, по</w:t>
        <w:softHyphen/>
        <w:t>этому использование их в производстве биологически активных добавок очень ограниченно и вводятся они в их состав совсем в небольших количеств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Антиоксиданты</w:t>
      </w:r>
      <w:r>
        <w:rPr>
          <w:sz w:val="28"/>
          <w:szCs w:val="28"/>
        </w:rPr>
        <w:t xml:space="preserve"> — это вещества, которые подавля</w:t>
        <w:softHyphen/>
        <w:t>ют активность свободных радикалов или вообще нарушают процесс их образования в организме и тем, самым предотвращают их повреждающее действие. Кроме того, антиоксиданты способны восстанавли</w:t>
        <w:softHyphen/>
        <w:t>вать нормальное состояние организма при кислород</w:t>
        <w:softHyphen/>
        <w:t>ной недостаточности. Тогда говорят, что они облада</w:t>
        <w:softHyphen/>
        <w:t>ют антигипоксантной актив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вободные радикалы</w:t>
      </w:r>
      <w:r>
        <w:rPr>
          <w:sz w:val="28"/>
          <w:szCs w:val="28"/>
        </w:rPr>
        <w:t xml:space="preserve"> — это высокореакционное состояние атомов или групп атомов; отличаются на</w:t>
        <w:softHyphen/>
        <w:t>личием неспаренного электрона и служат пусковым звеном цепной реакции разрушения других моле</w:t>
        <w:softHyphen/>
        <w:t>кул. Они могут вызывать повреждение клетки; на</w:t>
        <w:softHyphen/>
        <w:t>рушают функции иммунной системы, что приводит к инфекционным и различным дегенеративным за</w:t>
        <w:softHyphen/>
        <w:t>болеваниям, включая рак и сердечно-сосудистые заболевания, а также ускоряют процессы ста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вестны следующие группы свободных радика</w:t>
        <w:softHyphen/>
        <w:t>лов, образующихся в организме: перекиси, гидроксильные радикалы, различные липидные перекисные соединения, гипохлоритные радикалы. Они об</w:t>
        <w:softHyphen/>
        <w:t>разуются под воздействием радиации, токсических химических соединений, слишком длительного дей</w:t>
        <w:softHyphen/>
        <w:t>ствия солнечных луч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читается, что прием биологически активных добавок, содержащих антиоксидантные вещества, предотвращает развитие злокачественных новообра</w:t>
        <w:softHyphen/>
        <w:t>зований и сводит к минимуму повреждения, вызы</w:t>
        <w:softHyphen/>
        <w:t>ваемые свободными радикал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известных и часто встречающихся компонен</w:t>
        <w:softHyphen/>
        <w:t>тов биологически активных добавок антиоксидантными свойствами обладают: альфа-липоевая кисло</w:t>
        <w:softHyphen/>
        <w:t>та, цистеин, глютатион, селен, витамин А и бета-каротин, витамин С, витамин Е, цин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одуктов природного происхождения, явля</w:t>
        <w:softHyphen/>
        <w:t>ющихся компонентами БАДов и обладающих хоро</w:t>
        <w:softHyphen/>
        <w:t>шей антиоксидантной активностью, можно назвать голубику, гинкго билоба и зеленый чай. Особенно высокой антиоксидантной активностью обладает зеленый чай, в котором содержится много химичес</w:t>
        <w:softHyphen/>
        <w:t>ких веществ, в том числе флавоноид катехин, кото</w:t>
        <w:softHyphen/>
        <w:t>рые оказывают мощное антиоксидантное действие. Но следует помнить, что хроническая передозиров</w:t>
        <w:softHyphen/>
        <w:t>ка антиоксидантов ослабляет собственную антиоксидантную систему клеток и организма, поэтому злоупотреблять ими не следует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Аминокисл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Аминокислоты</w:t>
      </w:r>
      <w:r>
        <w:rPr>
          <w:sz w:val="28"/>
          <w:szCs w:val="28"/>
        </w:rPr>
        <w:t xml:space="preserve"> — важнейшие компоненты биологи</w:t>
        <w:softHyphen/>
        <w:t>чески активных добавок, которые представляют со</w:t>
        <w:softHyphen/>
        <w:t>бой структурные химические единицы (или «кирпи</w:t>
        <w:softHyphen/>
        <w:t>чики»), из которых образуются структурные белки, а также ферменты, пептидные гормоны, низкомоле</w:t>
        <w:softHyphen/>
        <w:t>кулярные олигопептиды, обладающие высокой фи</w:t>
        <w:softHyphen/>
        <w:t>зиологической активностью. Аминокислоты подраз</w:t>
        <w:softHyphen/>
        <w:t>деляются на две большие группы: заменимые ами</w:t>
        <w:softHyphen/>
        <w:t>нокислоты, то есть те, которые синтезируются в организме человека, и незаменимые аминокислоты, которые поступают в организм с пищ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заменимым аминокислотам</w:t>
      </w:r>
      <w:r>
        <w:rPr>
          <w:sz w:val="28"/>
          <w:szCs w:val="28"/>
        </w:rPr>
        <w:t xml:space="preserve"> относятся: аланин, глицин, аргинин, аспарагин, аспарагиновая кислота, цитруллин, цистеин, гаммааминомасляная кислота, глютаминовая кислота, глютамин, гистидин, орнитин, пролин, серии, таурин, тироз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незаменимым аминокислотам</w:t>
      </w:r>
      <w:r>
        <w:rPr>
          <w:sz w:val="28"/>
          <w:szCs w:val="28"/>
        </w:rPr>
        <w:t xml:space="preserve"> относятся: изолейцин, лейцин, лизин, метиояин, фенилаланин, треонин, триптофан и вал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 занимают центральное место в об</w:t>
        <w:softHyphen/>
        <w:t>мене азотистых веществ (входят в состав белков, пептидов, участвуют в биосинтезе витаминов, алкалои</w:t>
        <w:softHyphen/>
        <w:t>дов и др. соединен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Аланин</w:t>
      </w:r>
      <w:r>
        <w:rPr>
          <w:sz w:val="28"/>
          <w:szCs w:val="28"/>
        </w:rPr>
        <w:t>. Входит в состав различных белков, в сво</w:t>
        <w:softHyphen/>
        <w:t>бодном состоянии содержится в плазме крови. Ала</w:t>
        <w:softHyphen/>
        <w:t>нин — один из источников глюкозы в организ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Аргинин (иммуностимулятор).</w:t>
      </w:r>
      <w:r>
        <w:rPr>
          <w:sz w:val="28"/>
          <w:szCs w:val="28"/>
        </w:rPr>
        <w:t xml:space="preserve"> Замедляет рост опу</w:t>
        <w:softHyphen/>
        <w:t>холей, в том числе раковых, за счет стимуляции иммунной системы. Он восстанавливает функции печени, контролирует обмен веществ в мышечной ткани. Аргинин помогает снизить вес, оказывает стимулирующее действие на выработку инсулина поджелудочной железой и помогает синтеау гормона ро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Аспарагин</w:t>
      </w:r>
      <w:r>
        <w:rPr>
          <w:sz w:val="28"/>
          <w:szCs w:val="28"/>
        </w:rPr>
        <w:t>. Требуется для поддержания баланса в процессах, происходящих в центральной нервной системе; препятствует как чрезмерному возбужде</w:t>
        <w:softHyphen/>
        <w:t>нию, так и излишнему торможению. Он участвует в процессе синтеза аминокислот в печ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Аспарагиновая кислота.</w:t>
      </w:r>
      <w:r>
        <w:rPr>
          <w:sz w:val="28"/>
          <w:szCs w:val="28"/>
        </w:rPr>
        <w:t xml:space="preserve"> Повышает жизненную силу, играет важную роль в процессах метаболизма, нормализует работу центральной нервной системы, стимулирует иммунит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Валин</w:t>
      </w:r>
      <w:r>
        <w:rPr>
          <w:sz w:val="28"/>
          <w:szCs w:val="28"/>
        </w:rPr>
        <w:t>. Оказывает стимулирующее действие. Он необходим для метаболизма в мышцах, восстановле</w:t>
        <w:softHyphen/>
        <w:t>ния поврежденных тканей и для поддержания нор</w:t>
        <w:softHyphen/>
        <w:t>мального обмена азота в организме. Валин необхо</w:t>
        <w:softHyphen/>
        <w:t>дим для синтеза пантотеновой кисл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Гамма-аминомасляная кислота</w:t>
      </w:r>
      <w:r>
        <w:rPr>
          <w:sz w:val="28"/>
          <w:szCs w:val="28"/>
        </w:rPr>
        <w:t>. Контролирует ра</w:t>
        <w:softHyphen/>
        <w:t>боту центральной нервной системы, она незаменима для обмена веществ в головном мозге, снимает воз</w:t>
        <w:softHyphen/>
        <w:t>буждение, оказывает успокаивающее действие, нор</w:t>
        <w:softHyphen/>
        <w:t>мализует половые фун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Гистидин</w:t>
      </w:r>
      <w:r>
        <w:rPr>
          <w:sz w:val="28"/>
          <w:szCs w:val="28"/>
        </w:rPr>
        <w:t>. Необходим для нормального роста и вос</w:t>
        <w:softHyphen/>
        <w:t>становления тканей. Он защищает организм от по</w:t>
        <w:softHyphen/>
        <w:t>вреждающего действия радиации, способствует вы</w:t>
        <w:softHyphen/>
        <w:t>ведению тяжелых металлов. Гистидин является со</w:t>
        <w:softHyphen/>
        <w:t>ставной частью (активным центром) некоторых фер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Глицин</w:t>
      </w:r>
      <w:r>
        <w:rPr>
          <w:sz w:val="28"/>
          <w:szCs w:val="28"/>
        </w:rPr>
        <w:t>. Замедляет дегенерацию мышечной ткани, он необходим для синтеза нуклеиновых кислот (ДНК и РНК). Глицин полезен для восстановления поврежденных тканей. Он незаменим для нормаль</w:t>
        <w:softHyphen/>
        <w:t>ной работы нервной системы и хорошего состояния предстательной желе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Глютамин</w:t>
      </w:r>
      <w:r>
        <w:rPr>
          <w:sz w:val="28"/>
          <w:szCs w:val="28"/>
        </w:rPr>
        <w:t>. Обеспечивает нормальную работу мышц, увеличивает выработку гамма-аминомасляной кис</w:t>
        <w:softHyphen/>
        <w:t>лоты, необходимой для нормального функциониро</w:t>
        <w:softHyphen/>
        <w:t>вания головного мозга. Глютамин также поддержи</w:t>
        <w:softHyphen/>
        <w:t>вает в норме кислотно-щелочной баланс в организ</w:t>
        <w:softHyphen/>
        <w:t>ме, принимает активное участие в азотном обме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Глютаминовая кислота. </w:t>
      </w:r>
      <w:r>
        <w:rPr>
          <w:sz w:val="28"/>
          <w:szCs w:val="28"/>
        </w:rPr>
        <w:t>Она занимает ключевое по</w:t>
        <w:softHyphen/>
        <w:t>ложение в азотистом обмене. Вез ее участия не идет синтез некоторых аминокислот. Глютаминовая кис</w:t>
        <w:softHyphen/>
        <w:t>лота обеспечивает нормальную работу центральной нервной системы, поскольку обеспечивает перенос ионов калия и обезвреживает аммиак. Глютамино</w:t>
        <w:softHyphen/>
        <w:t>вая кислота играет важную роль во взаимодействии пластического и энергетического обменов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олейцин</w:t>
      </w:r>
      <w:r>
        <w:rPr>
          <w:sz w:val="28"/>
          <w:szCs w:val="28"/>
        </w:rPr>
        <w:t>. Эта аминокислота очень необходима спортсменам, так как увеличивает выносливость. Изолейцин необходим при многих психических за</w:t>
        <w:softHyphen/>
        <w:t>болева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Лейцин</w:t>
      </w:r>
      <w:r>
        <w:rPr>
          <w:sz w:val="28"/>
          <w:szCs w:val="28"/>
        </w:rPr>
        <w:t>. Защищает мышечные ткани и является источником энергии, способствует восстановлению костей, кожи, мышц (что важно в восстановитель</w:t>
        <w:softHyphen/>
        <w:t>ный период после операции и трав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Лизин</w:t>
      </w:r>
      <w:r>
        <w:rPr>
          <w:sz w:val="28"/>
          <w:szCs w:val="28"/>
        </w:rPr>
        <w:t>. Необходим для нормального формирования костей и роста детей, способствует усвоению каль</w:t>
        <w:softHyphen/>
        <w:t>ция и поддержанию нормального азотного обмена у взрослых. Лизин участвует в синтезе гормонов, фер</w:t>
        <w:softHyphen/>
        <w:t>ментов и антител. Он полезен в восстановительный период после травм или опер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Метионин</w:t>
      </w:r>
      <w:r>
        <w:rPr>
          <w:sz w:val="28"/>
          <w:szCs w:val="28"/>
        </w:rPr>
        <w:t>. Участвует в синтезе важнейших соедине</w:t>
        <w:softHyphen/>
        <w:t>ний в таких, как холин, адреналин. Определенные формы метионина обладают витаминной активнос</w:t>
        <w:softHyphen/>
        <w:t>тью» Недостаток метионина в пище приводит к на</w:t>
        <w:softHyphen/>
        <w:t>рушению биосинтеза белков, замедлению роста и развития организма, тяжелым функциональным расстройствам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Орнитин</w:t>
      </w:r>
      <w:r>
        <w:rPr>
          <w:sz w:val="28"/>
          <w:szCs w:val="28"/>
        </w:rPr>
        <w:t>. Является одним из основных участников процесса образования мочевины как одного из меха</w:t>
        <w:softHyphen/>
        <w:t>низмов связывания токсического азота, обеспечива</w:t>
        <w:softHyphen/>
        <w:t>ет нормальный ход белкового обм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олин</w:t>
      </w:r>
      <w:r>
        <w:rPr>
          <w:sz w:val="28"/>
          <w:szCs w:val="28"/>
        </w:rPr>
        <w:t>. Улучшает состояние кожи, помогает в вос</w:t>
        <w:softHyphen/>
        <w:t>становлении хрящевых поверхностей суставов, ук</w:t>
        <w:softHyphen/>
        <w:t>репляет связки и сердечную мышцу. Пролин важен для организма человека, так как является составной частью инсулина, адренокортикотропного гормона, грамицидина и других биологически важных пепти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Серин</w:t>
      </w:r>
      <w:r>
        <w:rPr>
          <w:sz w:val="28"/>
          <w:szCs w:val="28"/>
        </w:rPr>
        <w:t>. Необходим для нормального обмена жиров и жирных кислот, роста мышечной ткани, поддержа</w:t>
        <w:softHyphen/>
        <w:t>ния нормального состояния иммунной системы, так как участвует в биосинтезе ряда важнейших амино</w:t>
        <w:softHyphen/>
        <w:t>кислот (глицина, метионина, цистеина, триптофана) и фер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аурин</w:t>
      </w:r>
      <w:r>
        <w:rPr>
          <w:sz w:val="28"/>
          <w:szCs w:val="28"/>
        </w:rPr>
        <w:t>. В высокой концентрации содержится в сер</w:t>
        <w:softHyphen/>
        <w:t>дечной мышце, белых клетках крови, скелетной мускулатуре. Он принимает участие в синтезе мно</w:t>
        <w:softHyphen/>
        <w:t>гих других аминокислот, а также входит в состав основного компонента желчи, которая необходима для переваривания жиров, абсорбции жирораство</w:t>
        <w:softHyphen/>
        <w:t>римых витаминов и для поддержания нормального уровня холестерола в крови. Он необходим для нор</w:t>
        <w:softHyphen/>
        <w:t>мального обмена натрия, кальция и магния и пре</w:t>
        <w:softHyphen/>
        <w:t>дотвращает выведение калия из сердечной мышцы. Таурин необходим организму при атеросклерозе, для профилактики некоторых нарушений деятель</w:t>
        <w:softHyphen/>
        <w:t>ности сердечной мышцы. Он также оказывает за</w:t>
        <w:softHyphen/>
        <w:t>щитное действие на головной моз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розин</w:t>
      </w:r>
      <w:r>
        <w:rPr>
          <w:sz w:val="28"/>
          <w:szCs w:val="28"/>
        </w:rPr>
        <w:t>. Антидепрессант, подавляет аппетит, спо</w:t>
        <w:softHyphen/>
        <w:t>собствует уменьшению отложения жиров. Тирозин участвует в синтезе гормонов щитовидной железы, адреналина. Нарушение окислительного расщепле</w:t>
        <w:softHyphen/>
        <w:t>ния тирозина вследствие генетического дефекта при</w:t>
        <w:softHyphen/>
        <w:t>водит к развитию тяжелого заболевания алкаптонурии. Биологически активные добавки с тирозином используют для снятия стресса, они помогают при синдроме хронической усталости и нарколеп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реонин</w:t>
      </w:r>
      <w:r>
        <w:rPr>
          <w:sz w:val="28"/>
          <w:szCs w:val="28"/>
        </w:rPr>
        <w:t>. Способствует поддержанию нормального белкового обмена в организме, помогает работе пе</w:t>
        <w:softHyphen/>
        <w:t>чени и участвует в обмене жи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птофан. Обеспечивает нормальную работу голов</w:t>
        <w:softHyphen/>
        <w:t>ного мозга, центральной нервной системы. Его при</w:t>
        <w:softHyphen/>
        <w:t>меняют при депрессии, бессоннице и для стабилиза</w:t>
        <w:softHyphen/>
        <w:t>ции настроения. Нарушения обмена триптофана приводят к слабоумию, а также могут служить по</w:t>
        <w:softHyphen/>
        <w:t>казателями таких заболеваний, как туберкулез, рак, диаб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Фенилаланин</w:t>
      </w:r>
      <w:r>
        <w:rPr>
          <w:sz w:val="28"/>
          <w:szCs w:val="28"/>
        </w:rPr>
        <w:t>. Снижает болевые ощущения, улуч</w:t>
        <w:softHyphen/>
        <w:t>шает память, подавляет аппетит, влияет на настроение. Фенилаланин хорошо помогает при артритах, депрессивных состояниях, различных болях. Нарушение процессов превра</w:t>
        <w:softHyphen/>
        <w:t>щения фенилаланина (ферментативного гидроксилирования) вследствие генетических изменений приводит к наследственному заболеванию — фенилкетону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истеин и цистин. </w:t>
      </w:r>
      <w:r>
        <w:rPr>
          <w:sz w:val="28"/>
          <w:szCs w:val="28"/>
        </w:rPr>
        <w:t>Они тесно связаны между собой; цистеин очень нестабилен и легко переходит в цистин. Цистеин входит в состав альфа-кератина, основ</w:t>
        <w:softHyphen/>
        <w:t>ного белка ногтей, кожи и волос. Цистин в организ</w:t>
        <w:softHyphen/>
        <w:t>ме выполняет защитную функцию, связывая токсичные ионы тяжелых металлов, соединения мышья</w:t>
        <w:softHyphen/>
        <w:t>ка, цианиды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Белки и гликози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Белки</w:t>
      </w:r>
      <w:r>
        <w:rPr>
          <w:sz w:val="28"/>
          <w:szCs w:val="28"/>
        </w:rPr>
        <w:t xml:space="preserve"> — это высокомолекулярные органические соединения, построенные из аминокислот. Они иг</w:t>
        <w:softHyphen/>
        <w:t>рают первостепенную роль в жизнедеятельности че</w:t>
        <w:softHyphen/>
        <w:t>ловека, участвуя в построении клеток и тканей орга</w:t>
        <w:softHyphen/>
        <w:t>низма и обмене веществ. Белки обладают также многими другими важнейшими функциями. Так, например, наряду со структурными белками суще</w:t>
        <w:softHyphen/>
        <w:t>ствуют белки каталитические, отвечающие за про</w:t>
        <w:softHyphen/>
        <w:t>текание многих биохимических процессов в клетке. Такие белки получили название фер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меются транспортные белки, например гемогло</w:t>
        <w:softHyphen/>
        <w:t>бин. Регуляторные белки— это гормоны, которые оказывают целенаправленное действие на метабо</w:t>
        <w:softHyphen/>
        <w:t>лизм в органах и тканях. Существуют защитные белки, которые обеспечивают работу иммунной сис</w:t>
        <w:softHyphen/>
        <w:t>темы организма. К ним относятся различные анти</w:t>
        <w:softHyphen/>
        <w:t>тела и иммуноглобул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ие изменения в синтезе белков при</w:t>
        <w:softHyphen/>
        <w:t>водят к нарушению азотистого обмена в организме, что выражается прежде всего в повышении концен</w:t>
        <w:softHyphen/>
        <w:t>трации мочевой кислоты в крови и формировании плохо растворимых органических солей, а это ведет к развитию такого заболевания, как подагра. Каче</w:t>
        <w:softHyphen/>
        <w:t>ство белка определяется по содержанию в нем заменимых и незаменимых аминокислот. Хорошими биопластиками с этой точки зрения являются отру</w:t>
        <w:softHyphen/>
        <w:t>би, пшеничные зародыши, дрожжи, со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кози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Гликозиды</w:t>
      </w:r>
      <w:r>
        <w:rPr>
          <w:sz w:val="28"/>
          <w:szCs w:val="28"/>
        </w:rPr>
        <w:t xml:space="preserve"> — это физиологически активные веще</w:t>
        <w:softHyphen/>
        <w:t>ства, которые синтезируются в большей части в рас</w:t>
        <w:softHyphen/>
        <w:t>тениях и представляют собой органические соедине</w:t>
        <w:softHyphen/>
        <w:t>ния сахаров с несахаросодержащими групп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гликозидов выделяют шесть групп: сердеч</w:t>
        <w:softHyphen/>
        <w:t>ные, сапонины, антрагликозиды, горькие, или горе</w:t>
        <w:softHyphen/>
        <w:t>чи, цианогенные и тиогликози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Сердечные гликозиды</w:t>
      </w:r>
      <w:r>
        <w:rPr>
          <w:sz w:val="28"/>
          <w:szCs w:val="28"/>
        </w:rPr>
        <w:t xml:space="preserve"> — оказывают воздействие на сердечную мышцу, увеличивая силу ее сокращений. Единственный источник этих гликозидов — лекар</w:t>
        <w:softHyphen/>
        <w:t>ственные раст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Сапонины</w:t>
      </w:r>
      <w:r>
        <w:rPr>
          <w:sz w:val="28"/>
          <w:szCs w:val="28"/>
        </w:rPr>
        <w:t xml:space="preserve"> — растительные вещества, которые облада</w:t>
        <w:softHyphen/>
        <w:t>ют широким спектром действия: противоаритмическим, седативным, обезболивающим, противовоспа</w:t>
        <w:softHyphen/>
        <w:t>лительным, противогрибковым, кардиотоническим, а также противоопухолевым и антиоксидант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Антрагликозиды</w:t>
      </w:r>
      <w:r>
        <w:rPr>
          <w:sz w:val="28"/>
          <w:szCs w:val="28"/>
        </w:rPr>
        <w:t xml:space="preserve"> — оказывают лечебное действие на желудочно-кишечный тракт (при хронических запорах), на мочевыделительную систему (при по-чечно-каменной болезн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Горечи</w:t>
      </w:r>
      <w:r>
        <w:rPr>
          <w:sz w:val="28"/>
          <w:szCs w:val="28"/>
        </w:rPr>
        <w:t xml:space="preserve"> — обладают мочегонной, седативной, проти</w:t>
        <w:softHyphen/>
        <w:t>воопухолевой, спазмолитической, антиаритмиче</w:t>
        <w:softHyphen/>
        <w:t>ской, антибиотической актив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ианоген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икозиды</w:t>
      </w:r>
      <w:r>
        <w:rPr>
          <w:sz w:val="28"/>
          <w:szCs w:val="28"/>
        </w:rPr>
        <w:t xml:space="preserve"> — обладают успокаиваю</w:t>
        <w:softHyphen/>
        <w:t>щим и обезболивающим действием. Некоторые ци</w:t>
        <w:softHyphen/>
        <w:t>аногенные гликозиды, полученные из семян горько</w:t>
        <w:softHyphen/>
        <w:t>го миндаля, используют в онк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иогликозиды</w:t>
      </w:r>
      <w:r>
        <w:rPr>
          <w:sz w:val="28"/>
          <w:szCs w:val="28"/>
        </w:rPr>
        <w:t xml:space="preserve"> — обладают раздражающим и отвле</w:t>
        <w:softHyphen/>
        <w:t>кающим действие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</w:rPr>
        <w:t>1.4. Дубильные веще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Дубиль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щества</w:t>
      </w:r>
      <w:r>
        <w:rPr>
          <w:sz w:val="28"/>
          <w:szCs w:val="28"/>
        </w:rPr>
        <w:t xml:space="preserve">, или </w:t>
      </w:r>
      <w:r>
        <w:rPr>
          <w:b/>
          <w:i/>
          <w:sz w:val="28"/>
          <w:szCs w:val="28"/>
        </w:rPr>
        <w:t>танины</w:t>
      </w:r>
      <w:r>
        <w:rPr>
          <w:sz w:val="28"/>
          <w:szCs w:val="28"/>
        </w:rPr>
        <w:t>, — это органиче</w:t>
        <w:softHyphen/>
        <w:t>ские соединения, которые обладают вяжущим, про</w:t>
        <w:softHyphen/>
        <w:t>тивовоспалительным и бактерицидным действием и эффективны при заболеваниях кожи, дисбактериозах, энтероколитах, а также при гингивитах, стома</w:t>
        <w:softHyphen/>
        <w:t>титах и других воспалительных процес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Жиры</w:t>
      </w:r>
      <w:r>
        <w:rPr>
          <w:sz w:val="28"/>
          <w:szCs w:val="28"/>
        </w:rPr>
        <w:t xml:space="preserve"> являются концентрированным источником энергии и имеют в своем составе две группы жир</w:t>
        <w:softHyphen/>
        <w:t>ных кислот: полиненасыщенные жирные кислоты (ПНЖК) и насыщенные жирные кислоты (НЖ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олиненасыщен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ир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ислоты</w:t>
      </w:r>
      <w:r>
        <w:rPr>
          <w:sz w:val="28"/>
          <w:szCs w:val="28"/>
        </w:rPr>
        <w:t xml:space="preserve"> в основном содержатся в растительных маслах: подсолнечном, кукурузном, соевом, оливковом, горчичным, рапсо</w:t>
        <w:softHyphen/>
        <w:t>вом, море продукт ах. Необходимыми для организма полиненасыщенными кислотами являются в пер</w:t>
        <w:softHyphen/>
        <w:t>вую очередь линолевая, арахидоновая, линоленовая, а также пента- и гексаеновые кислоты. Орга</w:t>
        <w:softHyphen/>
        <w:t>низм не может производить их самостоятельно и получает извне, в основном из продуктов раститель</w:t>
        <w:softHyphen/>
        <w:t>ного происхождения и морепроду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НЖК подразделяются на две группы: кислоты, у которых последняя двойная связь находится у 3-го от конца атома углерода (такие кислоты называют</w:t>
        <w:softHyphen/>
        <w:t>ся омега-3-жирные кислоты), и кислоты, у кото</w:t>
        <w:softHyphen/>
        <w:t>рых она находится у 6-го от конца атома углерода (омега-6-жирные кислоты). Организм нуждается и в омега-3-жириых кислотах, и в омега-6-жирных кислотах, выступающих в качестве источника гормоноподобных веществ (простагландинов), а также необходимых для образования структурных липидов, выполняющих важные функции в мембранах, и транспорта холестерола. С возрастом потребность в омега-3-жирных кислотах увеличи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Насыщен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ир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ислоты</w:t>
      </w:r>
      <w:r>
        <w:rPr>
          <w:sz w:val="28"/>
          <w:szCs w:val="28"/>
        </w:rPr>
        <w:t xml:space="preserve"> имеют животное происхождение и также необходимы для организма как источники энергии. При несбалансированности или недостаточности липидного питания (особенно это касается ПНЖК) нарушаются функции цент</w:t>
        <w:softHyphen/>
        <w:t>ральной нервной системы, почек, покровных тканей (кожи), снижается сопротивляемость организма любым болезнетворным фактор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Клетчатка и органические кисл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Клетчат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целлюлоза)</w:t>
      </w:r>
      <w:r>
        <w:rPr>
          <w:sz w:val="28"/>
          <w:szCs w:val="28"/>
        </w:rPr>
        <w:t xml:space="preserve"> — это полисахарид, занима</w:t>
        <w:softHyphen/>
        <w:t>ющий центральное место среди сложных углеводов. Клетчатка входит в состав каркаса растений, не ус</w:t>
        <w:softHyphen/>
        <w:t>ваивается организмом, но имеет для его нормально</w:t>
        <w:softHyphen/>
        <w:t>го функционирования большое значение. Клетчатка усиливает перистальтику кишечника, способствует его нормальному опорожнению, осуществляет про</w:t>
        <w:softHyphen/>
        <w:t>филактику атеросклероза, ожирения и даже онко</w:t>
        <w:softHyphen/>
        <w:t>логических заболеваний, способствует выведению из организма тяжелых метал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меется несколько форм клетчатки: гемицеллюлоза, пектин, камедь, или см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Гемицеллюлоза</w:t>
      </w:r>
      <w:r>
        <w:rPr>
          <w:sz w:val="28"/>
          <w:szCs w:val="28"/>
        </w:rPr>
        <w:t>— неперевариваемый углевод, ко</w:t>
        <w:softHyphen/>
        <w:t>торый абсорбирует в организме воду, способствуя тем самым снижению веса, облегчает запоры, умень</w:t>
        <w:softHyphen/>
        <w:t xml:space="preserve">шает количество канцерогенов в кишечни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ектин</w:t>
      </w:r>
      <w:r>
        <w:rPr>
          <w:sz w:val="28"/>
          <w:szCs w:val="28"/>
        </w:rPr>
        <w:t xml:space="preserve"> — это важный компонент клеточной стенки растительных организмов, который представляет собой смесь кислых гетерополисахаридов. Пектин замедляет абсорбцию питательных веществ, в том числе углеводов. Он также способствует выведению тяжелых металлов и токсинов, уменьшает побочные эффекты лучевой терапии, снижает уровень холес</w:t>
        <w:softHyphen/>
        <w:t>тер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Камедь (смола) </w:t>
      </w:r>
      <w:r>
        <w:rPr>
          <w:sz w:val="28"/>
          <w:szCs w:val="28"/>
        </w:rPr>
        <w:t>— вещество, которое образуется в местах повреждения растений. С химической точки зрения камеди представляют собой сложные комп</w:t>
        <w:softHyphen/>
        <w:t>лексы нейтральных и кислых гетерополисахаридов. Камедь способствует снижению аппетита, понижа</w:t>
        <w:softHyphen/>
        <w:t>ет уровень холестерола, а также связывает токсиче</w:t>
        <w:softHyphen/>
        <w:t>ские вещества и выводит их из орган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Органические кислоты</w:t>
      </w:r>
      <w:r>
        <w:rPr>
          <w:sz w:val="28"/>
          <w:szCs w:val="28"/>
        </w:rPr>
        <w:t xml:space="preserve"> содержатся в растениях в больших количествах. К ним относятся такие, как муравьиная, уксусная, молочная, масляная, пировиноградная, щавелевая, янтарная, оксиянтарная, щавелево-уксусная, альфаглютаровая, винная, фумаровая, лимонная, изолимонная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кислоты участвуют в метаболизме различных биоструктур организма; они необходимы для протекания жизненно важных процессов. Некото</w:t>
        <w:softHyphen/>
        <w:t>рые из них, например линолевая, предупреждают раз</w:t>
        <w:softHyphen/>
        <w:t>витие атеросклероза. Другие принимают участие в об</w:t>
        <w:softHyphen/>
        <w:t>мене веществ, влияют на работу секреторных желез, поддерживают кислотно-щелочное равновес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Ферменты, флавоноиды и эфирные масла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ермен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Ферменты</w:t>
      </w:r>
      <w:r>
        <w:rPr>
          <w:sz w:val="28"/>
          <w:szCs w:val="28"/>
        </w:rPr>
        <w:t xml:space="preserve"> — это специфические белки, присутству</w:t>
        <w:softHyphen/>
        <w:t>ющие во всех живых клетках и играющие роль био</w:t>
        <w:softHyphen/>
        <w:t>логических катализаторов. Они необходимы для переваривания пищевых продуктов, регуляции де</w:t>
        <w:softHyphen/>
        <w:t>ятельности головного мозга, процессов энергообес</w:t>
        <w:softHyphen/>
        <w:t>печения клеток, восстановления органов и тканей. Ферменты бывают простыми или сложными белка</w:t>
        <w:softHyphen/>
        <w:t>ми, в состав которых наряду с белковым компонен</w:t>
        <w:softHyphen/>
        <w:t>том (апоферментом) входит и небелковая часть — кофермент (коэнзим, или кофактор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ферменты (по виду функций, которые они вы</w:t>
        <w:softHyphen/>
        <w:t>полняют) делят на шесть классов: оксидоредуктазы, трансферазы, гидролазы, лиазы, изомеразы и лига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Оксидоредуктазы</w:t>
      </w:r>
      <w:r>
        <w:rPr>
          <w:sz w:val="28"/>
          <w:szCs w:val="28"/>
        </w:rPr>
        <w:t>. К этому классу относятся фер</w:t>
        <w:softHyphen/>
        <w:t>менты, которые катализируют окислительно-восстановительные реакции. Они играют большую роль в энергетических процес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рансферазы</w:t>
      </w:r>
      <w:r>
        <w:rPr>
          <w:sz w:val="28"/>
          <w:szCs w:val="28"/>
        </w:rPr>
        <w:t>. Эти ферменты катализируют реак</w:t>
        <w:softHyphen/>
        <w:t>ции переноса различных химических групп от одно</w:t>
        <w:softHyphen/>
        <w:t>го субстрата к другому. Трансферазы принимают участие в реакциях взаимопревращения различных веществ, в обезвреживании природных и чужерод</w:t>
        <w:softHyphen/>
        <w:t>ных соеди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Гидролазы</w:t>
      </w:r>
      <w:r>
        <w:rPr>
          <w:sz w:val="28"/>
          <w:szCs w:val="28"/>
        </w:rPr>
        <w:t>. Ферменты этого класса катализируют реакции, в результате которых происходит разрыв химических связей в субстратах с присоединением воды. Эти ферменты принимают активное участие в пищеварительных процессах. В клетках гидролазы способствуют распаду более крупных бцомолекул на более простые. Они осуществляют внутриклеточное переваривание таких веществ, как белки, углеводы, нуклеиновые кислоты, липи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Лиазы</w:t>
      </w:r>
      <w:r>
        <w:rPr>
          <w:sz w:val="28"/>
          <w:szCs w:val="28"/>
        </w:rPr>
        <w:t>. Осуществляют катализ реакций, приводя</w:t>
        <w:softHyphen/>
        <w:t>щих к разрыву связей, но протекающих без присое</w:t>
        <w:softHyphen/>
        <w:t>динения воды или окисления. Они принимают уча</w:t>
        <w:softHyphen/>
        <w:t>стие в реакциях синтеза и распада промежуточных продуктов обмена, в частности в процессах гликолиза, брожения, цикла трикарбоновых кисл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Изомеразы</w:t>
      </w:r>
      <w:r>
        <w:rPr>
          <w:sz w:val="28"/>
          <w:szCs w:val="28"/>
        </w:rPr>
        <w:t>. С их участием происходят превращения в пределах одной молекулы. Они вызывают внутри</w:t>
        <w:softHyphen/>
        <w:t>молекулярные перестройки и играют большую роль в восстановлении биологической активности моле</w:t>
        <w:softHyphen/>
        <w:t>кул. Изомеразы широко распространены в природе, особенно у микроорганизм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Лигазы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интетазы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Эти ферменты катализируют реакции, в результате которых происходит соедине</w:t>
        <w:softHyphen/>
        <w:t>ние двух молекул с использованием энергии фосфат</w:t>
        <w:softHyphen/>
        <w:t>ной связи. Они играют важную роль в биосинтезе белков, липидов, углеводов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лавонои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Флавоноиды</w:t>
      </w:r>
      <w:r>
        <w:rPr>
          <w:sz w:val="28"/>
          <w:szCs w:val="28"/>
        </w:rPr>
        <w:t xml:space="preserve"> — это органические соединения, содер</w:t>
        <w:softHyphen/>
        <w:t>жащие два фенольных кольца. Они синтезируются из некоторых органических кислот. Многие из флавоноидов — это пигменты, придающие окраску раз</w:t>
        <w:softHyphen/>
        <w:t>личным органам раст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Флавоноиды</w:t>
      </w:r>
      <w:r>
        <w:rPr>
          <w:sz w:val="28"/>
          <w:szCs w:val="28"/>
        </w:rPr>
        <w:t xml:space="preserve"> оказывают стимулирующее дей</w:t>
        <w:softHyphen/>
        <w:t>ствие на иммунную систему, некоторые из них ис</w:t>
        <w:softHyphen/>
        <w:t>пользуют при аллергических заболеваниях. Кроме того, флавоноиды укрепляют стенки капилляров, оказывают антитоксическое действие; некоторые из флавоноидов обладают антиоксидантными свой</w:t>
        <w:softHyphen/>
        <w:t>ствам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фир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Эфир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сла</w:t>
      </w:r>
      <w:r>
        <w:rPr>
          <w:sz w:val="28"/>
          <w:szCs w:val="28"/>
        </w:rPr>
        <w:t xml:space="preserve"> представляют собой сложные много</w:t>
        <w:softHyphen/>
        <w:t>компонентные смеси летучих душистых веществ. Эфирные масла оказывают вяжущее, бактерицид</w:t>
        <w:softHyphen/>
        <w:t>ное и противовоспалительное действие. Некоторые эфирные масла обладают седативным Действием. Кроме того, эфирным маслам свойственно желчегон</w:t>
        <w:softHyphen/>
        <w:t>ное и мочегонное действие. Наиболее известными являются эфирные масла (точнее, их компоненты): ментол (из мяты перечной), ледол (из багульника болотного), хамазулен (из ромашки аптечно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2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ческое значение витаминов в организ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Витамины</w:t>
      </w:r>
      <w:r>
        <w:rPr>
          <w:sz w:val="28"/>
          <w:szCs w:val="28"/>
        </w:rPr>
        <w:t xml:space="preserve"> — жизненно важные вещества, необходи</w:t>
        <w:softHyphen/>
        <w:t>мые нашему организму для поддержания многих его функций. Витаминами обычно называют низкомоле</w:t>
        <w:softHyphen/>
        <w:t>кулярные органические соединения, которые человек и животные не могут вырабатывать сами и получают их извне. В большинстве случаев витамины поступа</w:t>
        <w:softHyphen/>
        <w:t>ют в организм с пищей. Витамины рассматривают как микропродукты питания, так как организм использу</w:t>
        <w:softHyphen/>
        <w:t>ет их совсем в небольших количествах по сравнению с другими питательными веществами, такими, как бел</w:t>
        <w:softHyphen/>
        <w:t>ки, жиры и углеводы. И хотя требуется их нам очень мало, делают они для нас так много, что их значение и роль переоценить очень труд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известно 13 витаминов, и все они необходимы нашему организму, чтобы он мог нормально жить и работать. Недостаток витаминов сказывается на состоянии отдельных органов и тка</w:t>
        <w:softHyphen/>
        <w:t>ней, а также на важнейших функциях: рост, продолжение рода, интеллектуальные и физические возможности, защитные функции организма. Дли</w:t>
        <w:softHyphen/>
        <w:t>тельный недостаток витаминов ведет сначала к сни</w:t>
        <w:softHyphen/>
        <w:t>жению трудоспособности, затем к ухудшению здоро</w:t>
        <w:softHyphen/>
        <w:t>вья, а в самых крайних, тяжелых случаях это может закончиться смер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олько в некоторых случаях, под влиянием опре</w:t>
        <w:softHyphen/>
        <w:t>деленных внешних факторов, наш организм может синтезировать в небольших количествах из имею</w:t>
        <w:softHyphen/>
        <w:t>щегося в его распоряжении материала отдельные витамины. Так, например, аминокислота триптофан может преобразоваться в организме в никотино</w:t>
        <w:softHyphen/>
        <w:t>вую кислоту (витамин ниацин). Под воздействием солнечных лучей в коже может образоваться вита</w:t>
        <w:softHyphen/>
        <w:t>мин D. В кишечнике присутствуют бактерии, кото</w:t>
        <w:softHyphen/>
        <w:t>рые в небольших количествах могут производить витамин К и биот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тамины подразделяют на две большие группы: водорастворимые и жирорастворимые. К водорастворимым витаминам относятся: витамин С и вита</w:t>
        <w:softHyphen/>
        <w:t>мины группы В. Водорастворимые витамины следу</w:t>
        <w:softHyphen/>
        <w:t>ет принимать ежедневно, так как они не накаплива</w:t>
        <w:softHyphen/>
        <w:t>ются в организме и выводятся в течение 1-4 дней. Другая группа витаминов — это жирорастворимые витамины A, D, E и К. Эти витамины могут накап</w:t>
        <w:softHyphen/>
        <w:t>ливаться в жировой ткани и печени и при необходи</w:t>
        <w:softHyphen/>
        <w:t>мости извлекаться оттуда организм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, которые открыли и изучали вита</w:t>
        <w:softHyphen/>
        <w:t>мины, предложили называть их по буквам алфави</w:t>
        <w:softHyphen/>
        <w:t>та. Так, первый открытый и описанный ими вита</w:t>
        <w:softHyphen/>
        <w:t>мин был назван витамином А. Следующий за ним получил название витамина В, но оказалось, что в данном случае речь шла о целой группе веществ, и к букве стали присоединять порядковый номер: 1, 2 и т, д. Сегодня группа В насчитывает 8 витами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настоящими витаминами есть в приро</w:t>
        <w:softHyphen/>
        <w:t>де еще витаминоподобные вещества, которые обла</w:t>
        <w:softHyphen/>
        <w:t>дают витаминной активностью и синтезируются в организме человека в значительных количествах. Существуют также провитамины, которые в орга</w:t>
        <w:softHyphen/>
        <w:t>низме человека преобразуются в витамины. Наибо</w:t>
        <w:softHyphen/>
        <w:t>лее известным из всех провитаминов является бета-каротин, который превращается в витамин 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обратить внимание на количество витами</w:t>
        <w:softHyphen/>
        <w:t>нов и витаминоподобных веществ, которые вводят</w:t>
        <w:softHyphen/>
        <w:t>ся в состав БАДов. Оно гораздо ниже рекомендуе</w:t>
        <w:softHyphen/>
        <w:t>мых норм потребления витаминов. Это объясняется, во-первых, тем, что суточная потребность человека в витаминах покрывается не только БАДами, но и пищей, которую мы едим, и витаминными препара</w:t>
        <w:softHyphen/>
        <w:t>тами в чистом виде, которые лучше всего прини</w:t>
        <w:softHyphen/>
        <w:t>мать, предварительно посоветовавшись с врачом. А во-вторых, БАДы чаще всего люди употребляют без контроля врача, что при введении других, более высоких количеств витаминов может привести к их передозировке и вызвать гипервитамино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Водорастворимые витамины: С и группы 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Химическое название</w:t>
      </w:r>
      <w:r>
        <w:rPr>
          <w:sz w:val="28"/>
          <w:szCs w:val="28"/>
        </w:rPr>
        <w:t>: аскорбиновая кисл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изиологическое значение</w:t>
      </w:r>
      <w:r>
        <w:rPr>
          <w:sz w:val="28"/>
          <w:szCs w:val="28"/>
        </w:rPr>
        <w:t xml:space="preserve"> (основные функции в организм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ует в регулировании окислительно-восста</w:t>
        <w:softHyphen/>
        <w:t>новительных процессов, углеводного обме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ботает как антиоксидан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крепляет иммунную систем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ействует более эффективно в комплексе с вита</w:t>
        <w:softHyphen/>
        <w:t>мином Б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могает усвоению желез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особствует уменьшению проницаемости стенок капилля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держивает здоровыми дёсны, зубы, кровенос</w:t>
        <w:softHyphen/>
        <w:t>ные сосуды и к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ребность</w:t>
      </w:r>
      <w:r>
        <w:rPr>
          <w:sz w:val="28"/>
          <w:szCs w:val="28"/>
        </w:rPr>
        <w:t xml:space="preserve">: для мужчин — 70-100 мг в сут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фицит</w:t>
      </w:r>
      <w:r>
        <w:rPr>
          <w:sz w:val="28"/>
          <w:szCs w:val="28"/>
        </w:rPr>
        <w:t xml:space="preserve"> в сутки: бледные десны; замедленный рост волос; снижение работоспособности, повышенная утом</w:t>
        <w:softHyphen/>
        <w:t>ляемость и сонлив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айним проявлением нехватки витамина С в организме является развитие цинги. Причинами, вызывающими недостаток этого витамина в орга</w:t>
        <w:softHyphen/>
        <w:t>низме, можно назвать следующие: неправильное питание, недоедание; некоторые желудочно-кишечные заболевания; инфекции; стрессы; пожилой возра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оксичность</w:t>
      </w:r>
      <w:r>
        <w:rPr>
          <w:sz w:val="28"/>
          <w:szCs w:val="28"/>
        </w:rPr>
        <w:t>: нетоксичен в больших дозах. Очень большие дозы могут вызывать расстройство кишеч</w:t>
        <w:softHyphen/>
        <w:t>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Натуральные источники витамина С: </w:t>
      </w:r>
      <w:r>
        <w:rPr>
          <w:sz w:val="28"/>
          <w:szCs w:val="28"/>
        </w:rPr>
        <w:t>фрукты и ово</w:t>
        <w:softHyphen/>
        <w:t>щи, особенно черная смородина, шиповник, лимо</w:t>
        <w:softHyphen/>
        <w:t>ны, апельсины, цветная и кочанная (особенно квашеная) капуста, картофель, красный и зеленый пе</w:t>
        <w:softHyphen/>
        <w:t>рец. В продуктах животного происхождения вита</w:t>
        <w:softHyphen/>
        <w:t>мин С практически отсутствуе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В</w:t>
      </w:r>
      <w:r>
        <w:rPr>
          <w:b/>
          <w:sz w:val="16"/>
          <w:szCs w:val="16"/>
        </w:rPr>
        <w:t>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Химическое название</w:t>
      </w:r>
      <w:r>
        <w:rPr>
          <w:sz w:val="28"/>
          <w:szCs w:val="28"/>
        </w:rPr>
        <w:t>: тиа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изиологическое значение</w:t>
      </w:r>
      <w:r>
        <w:rPr>
          <w:sz w:val="28"/>
          <w:szCs w:val="28"/>
        </w:rPr>
        <w:t xml:space="preserve"> (основные функции в организм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аствует в качестве кофермента в реакциях пре</w:t>
        <w:softHyphen/>
        <w:t>вращения жиров и углеводов в энерг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аствует в метаболизме аминокисло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нимает участие в работе нервной систе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вышает аппети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еобходим для нормального тонуса мускулатуры, в первую очередь - сердечной мышц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ормализует пищеварение за счет участия в про</w:t>
        <w:softHyphen/>
        <w:t>цессах образования желудочного со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скоряет заживление р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отребность</w:t>
      </w:r>
      <w:r>
        <w:rPr>
          <w:sz w:val="28"/>
          <w:szCs w:val="28"/>
        </w:rPr>
        <w:t xml:space="preserve"> в сутки для мужчин составляет от 1,2 до 2,1м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фицит</w:t>
      </w:r>
      <w:r>
        <w:rPr>
          <w:sz w:val="28"/>
          <w:szCs w:val="28"/>
        </w:rPr>
        <w:t>: может проявляться в основном в виде сер</w:t>
        <w:softHyphen/>
        <w:t>дечно-сосудистых и неврологических нарушений. Наиболее характерными признаками дефицита яв</w:t>
        <w:softHyphen/>
        <w:t>ляются: депрессивное состояние; расстройство рассудка; ухудшение памяти; судороги в ногах; быстрая утомляемость; запо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чины дефицита многообразны, но среди них можно выделить основные: хронический алкоголизм; голодание, разнообразные диеты, направленные на снижение массы тела; сахарный диаб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оксичность</w:t>
      </w:r>
      <w:r>
        <w:rPr>
          <w:sz w:val="28"/>
          <w:szCs w:val="28"/>
        </w:rPr>
        <w:t>: нетоксич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туральные источники витамина В</w:t>
      </w:r>
      <w:r>
        <w:rPr>
          <w:i/>
          <w:sz w:val="16"/>
          <w:szCs w:val="16"/>
        </w:rPr>
        <w:t>1</w:t>
      </w:r>
      <w:r>
        <w:rPr>
          <w:sz w:val="28"/>
          <w:szCs w:val="28"/>
        </w:rPr>
        <w:t>: злаковые культуры и продукты являются основными источ</w:t>
        <w:softHyphen/>
        <w:t>никами витамина, причем неочищенные, а также продукты из непросеянной муки, картофель, бобо</w:t>
        <w:softHyphen/>
        <w:t>вые, проростки пшеницы и свини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итамин В</w:t>
      </w:r>
      <w:r>
        <w:rPr>
          <w:b/>
          <w:sz w:val="16"/>
          <w:szCs w:val="16"/>
        </w:rPr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Химическое название</w:t>
      </w:r>
      <w:r>
        <w:rPr>
          <w:sz w:val="28"/>
          <w:szCs w:val="28"/>
        </w:rPr>
        <w:t>: рибофлавин (синонимы: лактофлавин, овофлавин, рибовин, витафлавин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изиологическое значение</w:t>
      </w:r>
      <w:r>
        <w:rPr>
          <w:sz w:val="28"/>
          <w:szCs w:val="28"/>
        </w:rPr>
        <w:t xml:space="preserve"> (основные функции в организм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ботает как кофермент в окислительно-восста</w:t>
        <w:softHyphen/>
        <w:t>новительных реакциях метаболизма углеводов, белков и жи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храняет кожу, ногти и волосы в здоровом состо</w:t>
        <w:softHyphen/>
        <w:t>ян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особствует заживлению ран и порез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лучшает зрение, уменьшает утомляемость гла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отребность</w:t>
      </w:r>
      <w:r>
        <w:rPr>
          <w:sz w:val="28"/>
          <w:szCs w:val="28"/>
        </w:rPr>
        <w:t xml:space="preserve"> в сутки для мужчин со</w:t>
        <w:softHyphen/>
        <w:t>ставляет 1,5-2,2 м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для всех групп увеличивается в стрессов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фицит</w:t>
      </w:r>
      <w:r>
        <w:rPr>
          <w:sz w:val="28"/>
          <w:szCs w:val="28"/>
        </w:rPr>
        <w:t>: может проявляться малокровием, болез</w:t>
        <w:softHyphen/>
        <w:t>ненными трещинками в углах губ, язвами во рту; возникают проблемы со зрением (повышенная чув</w:t>
        <w:softHyphen/>
        <w:t>ствительность к свету), раны и порезы долго не за</w:t>
        <w:softHyphen/>
        <w:t>живают. В основе дефицита рибофлавина лежат сле</w:t>
        <w:softHyphen/>
        <w:t>дующие причины: низкий уровень потребления молока и молочных продуктов; заболевания щитовидной железы, прием пероральных противозачаточных средств; сахарный диабет, хроническое воспаление тонко</w:t>
        <w:softHyphen/>
        <w:t>го кишечника; хронический алкоголиз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оксичность</w:t>
      </w:r>
      <w:r>
        <w:rPr>
          <w:sz w:val="28"/>
          <w:szCs w:val="28"/>
        </w:rPr>
        <w:t>: неизвестна даже при больших передо</w:t>
        <w:softHyphen/>
        <w:t>зиров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туральные источники витамина В</w:t>
      </w:r>
      <w:r>
        <w:rPr>
          <w:i/>
          <w:sz w:val="16"/>
          <w:szCs w:val="16"/>
        </w:rPr>
        <w:t>2</w:t>
      </w:r>
      <w:r>
        <w:rPr>
          <w:sz w:val="28"/>
          <w:szCs w:val="28"/>
        </w:rPr>
        <w:t>: молоко и мо</w:t>
        <w:softHyphen/>
        <w:t>лочные продукты, яйца, куриное мясо, рыба, неочищенные зерновые, зеленые овощи, орехи (грец</w:t>
        <w:softHyphen/>
        <w:t>кие, миндаль), соя, гриб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и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тинный витамин, но работает вместе с витами</w:t>
        <w:softHyphen/>
        <w:t>нами группы В, может образовываться в кишечни</w:t>
        <w:softHyphen/>
        <w:t>ке благодаря работе микроб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Химическое название:</w:t>
      </w:r>
      <w:r>
        <w:rPr>
          <w:sz w:val="28"/>
          <w:szCs w:val="28"/>
        </w:rPr>
        <w:t xml:space="preserve"> коэнзим R, витамин 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изиологическое значение</w:t>
      </w:r>
      <w:r>
        <w:rPr>
          <w:sz w:val="28"/>
          <w:szCs w:val="28"/>
        </w:rPr>
        <w:t xml:space="preserve"> (основные функции в организм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еобходим для превращения аминокислот в глю</w:t>
        <w:softHyphen/>
        <w:t>коз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частвует в синтезе жирных кисло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еобходим для синтеза те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вечает за красоту кожи и вол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отребность</w:t>
      </w:r>
      <w:r>
        <w:rPr>
          <w:sz w:val="28"/>
          <w:szCs w:val="28"/>
        </w:rPr>
        <w:t>: официальной дозы не существует, но специалисты считают, что безопасный дневной уро</w:t>
        <w:softHyphen/>
        <w:t>вень для взрослых колеблется от 30 до 100 мкг в сут</w:t>
        <w:softHyphen/>
        <w:t>ки. Потребность в биотине увеличивается при при</w:t>
        <w:softHyphen/>
        <w:t>еме антибиотиков и при стрес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фицит</w:t>
      </w:r>
      <w:r>
        <w:rPr>
          <w:sz w:val="28"/>
          <w:szCs w:val="28"/>
        </w:rPr>
        <w:t>: нехватка этого витамина наблюдается редко и может сопровождаться следующими симп</w:t>
        <w:softHyphen/>
        <w:t>томами: тошнота и рвота; депрессия; потеря аппетита; бледность; выпадение волос и перхо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оксичность</w:t>
      </w:r>
      <w:r>
        <w:rPr>
          <w:sz w:val="28"/>
          <w:szCs w:val="28"/>
        </w:rPr>
        <w:t>: нетоксич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туральные источники биотина:</w:t>
      </w:r>
      <w:r>
        <w:rPr>
          <w:sz w:val="28"/>
          <w:szCs w:val="28"/>
        </w:rPr>
        <w:t xml:space="preserve"> соя, кукуруза, печень, яичные желтки, дрожжи, цветная капуста, гри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итамин В</w:t>
      </w:r>
      <w:r>
        <w:rPr>
          <w:b/>
          <w:sz w:val="16"/>
          <w:szCs w:val="16"/>
        </w:rPr>
        <w:t>3</w:t>
      </w:r>
      <w:r>
        <w:rPr>
          <w:b/>
          <w:sz w:val="28"/>
          <w:szCs w:val="28"/>
        </w:rPr>
        <w:t xml:space="preserve"> (витамин РР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Химическое название:</w:t>
      </w:r>
      <w:r>
        <w:rPr>
          <w:sz w:val="28"/>
          <w:szCs w:val="28"/>
        </w:rPr>
        <w:t xml:space="preserve"> ниацин, никотиновая кисло</w:t>
        <w:softHyphen/>
        <w:t>та, никотинамид, ниацин ами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изиологическое значение</w:t>
      </w:r>
      <w:r>
        <w:rPr>
          <w:sz w:val="28"/>
          <w:szCs w:val="28"/>
        </w:rPr>
        <w:t xml:space="preserve"> (основные функции в организм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ет участие как кофермент в окислитель</w:t>
        <w:softHyphen/>
        <w:t>но-восстановительных реакциях метаболизма уг</w:t>
        <w:softHyphen/>
        <w:t>леводов, белков и жи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ддерживает кожу в здоровом состоян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месте с витамином Вб и рибофлавином участву</w:t>
        <w:softHyphen/>
        <w:t>ет в выработке энергии организм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ет нормальную работу сердца и не</w:t>
        <w:softHyphen/>
        <w:t>рвной системы; расширяет кровеносные сосу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ребность</w:t>
      </w:r>
      <w:r>
        <w:rPr>
          <w:sz w:val="28"/>
          <w:szCs w:val="28"/>
        </w:rPr>
        <w:t xml:space="preserve"> в сутки для мужчин 16-28 м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фицит</w:t>
      </w:r>
      <w:r>
        <w:rPr>
          <w:sz w:val="28"/>
          <w:szCs w:val="28"/>
        </w:rPr>
        <w:t>: нехватка витамина РР в организме в пер</w:t>
        <w:softHyphen/>
        <w:t>вую очередь вызывает развитие кожного заболева</w:t>
        <w:softHyphen/>
        <w:t>ния пеллагры, которое характеризуется воспалени</w:t>
        <w:softHyphen/>
        <w:t>ем слизистых оболочек, поносом, дерматитом. Кро</w:t>
        <w:softHyphen/>
        <w:t>ме того, при дефиците ниацина могут развиться следующие признаки: утомляемость; мышечная слабость; отсутствие аппетита; язвы во рту и на губах, неприятный запах изо рта; головные боли, плохой сон; рассеянность, депрессивное состояние; повышенная чувствительность дес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оксичность</w:t>
      </w:r>
      <w:r>
        <w:rPr>
          <w:sz w:val="28"/>
          <w:szCs w:val="28"/>
        </w:rPr>
        <w:t>: высокие дозы могут вызывать измене</w:t>
        <w:softHyphen/>
        <w:t>ния в работе печени. Дозы выше 200 мг в день могут вызывать временные приливы, покраснение кожи, пульсирующую головную боль. Высокие дозы могут стать причиной снижения кровяного д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туральные источники витамина РР:</w:t>
      </w:r>
      <w:r>
        <w:rPr>
          <w:sz w:val="28"/>
          <w:szCs w:val="28"/>
        </w:rPr>
        <w:t xml:space="preserve"> мясо, рыба, крупы из неочищенного зерна, яйца, молоко, сыр, арахис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В</w:t>
      </w:r>
      <w:r>
        <w:rPr>
          <w:b/>
          <w:sz w:val="16"/>
          <w:szCs w:val="16"/>
        </w:rPr>
        <w:t>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Химическое название:</w:t>
      </w:r>
      <w:r>
        <w:rPr>
          <w:sz w:val="28"/>
          <w:szCs w:val="28"/>
        </w:rPr>
        <w:t xml:space="preserve"> пантотеновая кисл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изиологическое значение</w:t>
      </w:r>
      <w:r>
        <w:rPr>
          <w:sz w:val="28"/>
          <w:szCs w:val="28"/>
        </w:rPr>
        <w:t xml:space="preserve"> (основные функции в организм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ак кофермент принимает участие в обмене ами</w:t>
        <w:softHyphen/>
        <w:t>нокислот, жиров и углево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обходим для обмена нейромедиаторов и тирок</w:t>
        <w:softHyphen/>
        <w:t>си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казывает влияние на иммунную систему орга</w:t>
        <w:softHyphen/>
        <w:t>низ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ует в процессах регенерации кожи, способствует более быстрому заживлению ра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лучшает состояние мышечных тка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отребность</w:t>
      </w:r>
      <w:r>
        <w:rPr>
          <w:sz w:val="28"/>
          <w:szCs w:val="28"/>
        </w:rPr>
        <w:t>: в сутки для мужчин 10-12 м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организма в пантотеновой кислоте повышается при тяжелом физическом тру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фицит</w:t>
      </w:r>
      <w:r>
        <w:rPr>
          <w:sz w:val="28"/>
          <w:szCs w:val="28"/>
        </w:rPr>
        <w:t>: в организме человека пантотеновая кисло</w:t>
        <w:softHyphen/>
        <w:t>та вырабатывается в значительных количествах ки</w:t>
        <w:softHyphen/>
        <w:t>шечной палочкой, поэтому авитаминоза, связанно</w:t>
        <w:softHyphen/>
        <w:t>го с ее отсутствием, не наблюд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оксичность</w:t>
      </w:r>
      <w:r>
        <w:rPr>
          <w:sz w:val="28"/>
          <w:szCs w:val="28"/>
        </w:rPr>
        <w:t>: высокая доза этого витамина может вызвать раздражение в желу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туральные источники витамина В</w:t>
      </w:r>
      <w:r>
        <w:rPr>
          <w:i/>
          <w:sz w:val="16"/>
          <w:szCs w:val="16"/>
        </w:rPr>
        <w:t>5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держит</w:t>
        <w:softHyphen/>
        <w:t>ся практически во всех пищевых продуктах; лучши</w:t>
        <w:softHyphen/>
        <w:t>ми источниками можно считать дрожжи, печень, яйца, коричневый (неочищенный) рис, арахис, че</w:t>
        <w:softHyphen/>
        <w:t>чевицу, боб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В</w:t>
      </w:r>
      <w:r>
        <w:rPr>
          <w:b/>
          <w:sz w:val="16"/>
          <w:szCs w:val="16"/>
        </w:rPr>
        <w:t>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Химическое название:</w:t>
      </w:r>
      <w:r>
        <w:rPr>
          <w:sz w:val="28"/>
          <w:szCs w:val="28"/>
        </w:rPr>
        <w:t xml:space="preserve"> пиридоксин, пиридоксаль, пиридокса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изиологическое значение</w:t>
      </w:r>
      <w:r>
        <w:rPr>
          <w:sz w:val="28"/>
          <w:szCs w:val="28"/>
        </w:rPr>
        <w:t xml:space="preserve"> (основные функции в организ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аствует в обмене аминокислот и углев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могает высвобождению энергии бел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месте с ниацином и рибофлавином участвует в высвобождении энергии организ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гулирует работу головного моз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казывает влияние на иммунную защиту орга</w:t>
        <w:softHyphen/>
        <w:t>низ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имулирует рост эмбриона у беременных жен</w:t>
        <w:softHyphen/>
        <w:t>щ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ребность</w:t>
      </w:r>
      <w:r>
        <w:rPr>
          <w:sz w:val="28"/>
          <w:szCs w:val="28"/>
        </w:rPr>
        <w:t xml:space="preserve"> в сутки для мужчин — 2 м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фицит</w:t>
      </w:r>
      <w:r>
        <w:rPr>
          <w:sz w:val="28"/>
          <w:szCs w:val="28"/>
        </w:rPr>
        <w:t>: это состояние характеризуется следующи</w:t>
        <w:softHyphen/>
        <w:t>ми симптомами: себорейный дерматит в области носа, глаз и рта; воспаление в полости рта (глоссит) и губ; бессонница, нервные расстройства, повышенная раздражительность; малокров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итамина возникает чаще всего в ре</w:t>
        <w:softHyphen/>
        <w:t>зультате неполноценного питания в течение дли</w:t>
        <w:softHyphen/>
        <w:t>тельного времени, а также при некоторых патологи</w:t>
        <w:softHyphen/>
        <w:t>ческих состояниях организма (хронический алко</w:t>
        <w:softHyphen/>
        <w:t>голизм, нарушение обмена веществ, кишечные заболев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оксичность</w:t>
      </w:r>
      <w:r>
        <w:rPr>
          <w:sz w:val="28"/>
          <w:szCs w:val="28"/>
        </w:rPr>
        <w:t>: очень низк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туральные источники витамина В</w:t>
      </w:r>
      <w:r>
        <w:rPr>
          <w:i/>
          <w:sz w:val="16"/>
          <w:szCs w:val="16"/>
        </w:rPr>
        <w:t>6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ричневый (неочищенный) рис, соя, овес, мясо цыплят, почки, печень, рыба, яйца, постное мясо, арахис, грецкие орехи, пивные дрожжи, бананы, шпинат, дын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В</w:t>
      </w:r>
      <w:r>
        <w:rPr>
          <w:b/>
          <w:sz w:val="16"/>
          <w:szCs w:val="16"/>
        </w:rPr>
        <w:t>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имическое название:</w:t>
      </w:r>
      <w:r>
        <w:rPr>
          <w:sz w:val="28"/>
          <w:szCs w:val="28"/>
        </w:rPr>
        <w:t xml:space="preserve"> фолиевая кисло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изиологическое значение</w:t>
      </w:r>
      <w:r>
        <w:rPr>
          <w:sz w:val="28"/>
          <w:szCs w:val="28"/>
        </w:rPr>
        <w:t xml:space="preserve"> (основные функции в организ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аствует в синтезе нуклеиновых кислот и амино</w:t>
        <w:softHyphen/>
        <w:t>кисло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месте с витамином В</w:t>
      </w:r>
      <w:r>
        <w:rPr>
          <w:sz w:val="16"/>
          <w:szCs w:val="16"/>
        </w:rPr>
        <w:t>12</w:t>
      </w:r>
      <w:r>
        <w:rPr>
          <w:sz w:val="28"/>
          <w:szCs w:val="28"/>
        </w:rPr>
        <w:t xml:space="preserve"> принимает участие в об</w:t>
        <w:softHyphen/>
        <w:t>разовании новых клеток, в частности кроветвор</w:t>
        <w:softHyphen/>
        <w:t>ны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обходим для синтеза бел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нтролирует ростовые процес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ребность</w:t>
      </w:r>
      <w:r>
        <w:rPr>
          <w:sz w:val="28"/>
          <w:szCs w:val="28"/>
        </w:rPr>
        <w:t xml:space="preserve"> в сутки для мужчин — 200 мкг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фицит</w:t>
      </w:r>
      <w:r>
        <w:rPr>
          <w:sz w:val="28"/>
          <w:szCs w:val="28"/>
        </w:rPr>
        <w:t>: основными признаками нехватки фолиевой кислоты в организме являются: слабость и быстрая утомляемость; раздражительность и подавленность; анемия; поно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оксичность</w:t>
      </w:r>
      <w:r>
        <w:rPr>
          <w:sz w:val="28"/>
          <w:szCs w:val="28"/>
        </w:rPr>
        <w:t>: высокие дозы могут в некоторых случа</w:t>
        <w:softHyphen/>
        <w:t>ях вызвать бессонницу и нарушить усвоение ци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туральные источники витамина:</w:t>
      </w:r>
      <w:r>
        <w:rPr>
          <w:sz w:val="28"/>
          <w:szCs w:val="28"/>
        </w:rPr>
        <w:t xml:space="preserve"> субпродукты (печень, почки), зеленные листовые культуры, про</w:t>
        <w:softHyphen/>
        <w:t>ростки пшеницы, орехи, яйца, бананы, апельсины, чечевица, дрожж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В</w:t>
      </w:r>
      <w:r>
        <w:rPr>
          <w:b/>
          <w:sz w:val="16"/>
          <w:szCs w:val="16"/>
        </w:rPr>
        <w:t>1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Химическое название</w:t>
      </w:r>
      <w:r>
        <w:rPr>
          <w:sz w:val="28"/>
          <w:szCs w:val="28"/>
        </w:rPr>
        <w:t>: кобаламин (цианокобалами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изиологическое значение</w:t>
      </w:r>
      <w:r>
        <w:rPr>
          <w:sz w:val="28"/>
          <w:szCs w:val="28"/>
        </w:rPr>
        <w:t xml:space="preserve"> (основные функции в организ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аствует в метаболизме аминокисло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обходим для образования гемоглоби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держивает нормальное функционирование нервной систе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вляется фактором роста (вместе с витамином В9) для органов кроветвор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вляет строительный материал (гем) для син</w:t>
        <w:softHyphen/>
        <w:t>теза белков цитохромов, необходимых для фор</w:t>
        <w:softHyphen/>
        <w:t>мирования защитных и дыхательных систем большинства клет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ктивирует обмен углеводов и липи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ребность</w:t>
      </w:r>
      <w:r>
        <w:rPr>
          <w:sz w:val="28"/>
          <w:szCs w:val="28"/>
        </w:rPr>
        <w:t xml:space="preserve"> в сутки для мужчин — 2 мк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ьющие и курящие нуждаются в более высоких дозах этого витамина. Особое внимание на потребле</w:t>
        <w:softHyphen/>
        <w:t>ние витамина В</w:t>
      </w:r>
      <w:r>
        <w:rPr>
          <w:sz w:val="16"/>
          <w:szCs w:val="16"/>
        </w:rPr>
        <w:t>12</w:t>
      </w:r>
      <w:r>
        <w:rPr>
          <w:sz w:val="28"/>
          <w:szCs w:val="28"/>
        </w:rPr>
        <w:t xml:space="preserve"> следует обратить вегетарианцам, так как он содержится только в продуктах животно</w:t>
        <w:softHyphen/>
        <w:t>го происхо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фицит</w:t>
      </w:r>
      <w:r>
        <w:rPr>
          <w:sz w:val="28"/>
          <w:szCs w:val="28"/>
        </w:rPr>
        <w:t>: признаками дефицита могут быть: ослабление и выпадение волос; землистый цвет кожи; малокровие; неврологические нару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фицит витамина В</w:t>
      </w:r>
      <w:r>
        <w:rPr>
          <w:sz w:val="16"/>
          <w:szCs w:val="16"/>
        </w:rPr>
        <w:t>12</w:t>
      </w:r>
      <w:r>
        <w:rPr>
          <w:sz w:val="28"/>
          <w:szCs w:val="28"/>
        </w:rPr>
        <w:t xml:space="preserve"> является проявлением ряда заболеваний, вызванных органическими нару</w:t>
        <w:softHyphen/>
        <w:t>шениями:  пониженная кислотность желудка; бактериальное заражение или наличие паразитов в пищеварительном тракте; болезни печени; нарушения внутриклеточного обм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оксичность</w:t>
      </w:r>
      <w:r>
        <w:rPr>
          <w:sz w:val="28"/>
          <w:szCs w:val="28"/>
        </w:rPr>
        <w:t>: нетоксич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туральные источники витамина В</w:t>
      </w:r>
      <w:r>
        <w:rPr>
          <w:i/>
          <w:sz w:val="16"/>
          <w:szCs w:val="16"/>
        </w:rPr>
        <w:t>12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олоко, яйца, мясо, сыр, почки, печень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. Жирорастворимые витамины: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 xml:space="preserve"> и 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итам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Химическое название</w:t>
      </w:r>
      <w:r>
        <w:rPr>
          <w:sz w:val="28"/>
          <w:szCs w:val="28"/>
        </w:rPr>
        <w:t>: ретинол, ретинальдегид, ретиноевая кисл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изиологическое значение</w:t>
      </w:r>
      <w:r>
        <w:rPr>
          <w:sz w:val="28"/>
          <w:szCs w:val="28"/>
        </w:rPr>
        <w:t xml:space="preserve"> (основные функции в организм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ует в процессах синтеза, роста, поддержа</w:t>
        <w:softHyphen/>
        <w:t>ния жизнедеятельности и функций кожи и сли</w:t>
        <w:softHyphen/>
        <w:t>зистых оболоче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ет видеть в сумерках, содержится в пиг</w:t>
        <w:softHyphen/>
        <w:t>ментах глаза, обеспечивает нормальное функци</w:t>
        <w:softHyphen/>
        <w:t>онирование и влажность глаз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 для иммунной системы, повышает со</w:t>
        <w:softHyphen/>
        <w:t>противляемость респираторным инфекция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ет нормальный процесс размножения: у женщин он участвует в развитии плаценты, мужчинам необходим для нормального функцио</w:t>
        <w:softHyphen/>
        <w:t>нирования половых желез и выработки мужских гормо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ребность</w:t>
      </w:r>
      <w:r>
        <w:rPr>
          <w:sz w:val="28"/>
          <w:szCs w:val="28"/>
        </w:rPr>
        <w:t xml:space="preserve"> в сутки для мужчин – 1,0м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фицит</w:t>
      </w:r>
      <w:r>
        <w:rPr>
          <w:sz w:val="28"/>
          <w:szCs w:val="28"/>
        </w:rPr>
        <w:t>: нехватка витамина А в организме про</w:t>
        <w:softHyphen/>
        <w:t>является кожными инфекциями, сухостью кожи и волос, ослаблением зрения, особенно при плохом освещении, головными болями и сухостью глаз. Причины дефицита: недостаточное или неправильное питание в тече</w:t>
        <w:softHyphen/>
        <w:t>ние длительного периода времени; нарушение пищеварения и усвоения пищи; исключительно парентеральное питание; заболевание поджелудочной железы; алкоголиз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D («витамин солнца»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Химическое название</w:t>
      </w:r>
      <w:r>
        <w:rPr>
          <w:sz w:val="28"/>
          <w:szCs w:val="28"/>
        </w:rPr>
        <w:t>: кальциферол, холекальци-ферол, эргостер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изиологическое значение</w:t>
      </w:r>
      <w:r>
        <w:rPr>
          <w:sz w:val="28"/>
          <w:szCs w:val="28"/>
        </w:rPr>
        <w:t xml:space="preserve"> (основные функции в организм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ует в регуляции минерального обмена, в первую очередь поддерживает кальциевый и фос</w:t>
        <w:softHyphen/>
        <w:t>форный гомеостаз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обходим для нормального формирования и ро</w:t>
        <w:softHyphen/>
        <w:t>ста костей и зубов, обладает противорахитическим действ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отребность</w:t>
      </w:r>
      <w:r>
        <w:rPr>
          <w:sz w:val="28"/>
          <w:szCs w:val="28"/>
        </w:rPr>
        <w:t xml:space="preserve"> в сутки для женщин и мужчин — 5 мк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фицит</w:t>
      </w:r>
      <w:r>
        <w:rPr>
          <w:sz w:val="28"/>
          <w:szCs w:val="28"/>
        </w:rPr>
        <w:t>: рахит и деформация костей (в детском возрасте); размягчение костей и остеопороз (у взрослы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оксичность</w:t>
      </w:r>
      <w:r>
        <w:rPr>
          <w:sz w:val="28"/>
          <w:szCs w:val="28"/>
        </w:rPr>
        <w:t>: из всех витаминов самый токсичный. Из-за того, что витамин D способствует усвоению кальция, избыток накопившегося витамина может привести к повышенному содержанию кальция в крови — гиперкальциемии. При десятикратной дозе приема этого витамина отмечается деминерализация костей, иногда пропадает аппетит, возникают тошнота и головная бо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туральные источники витамина D:</w:t>
      </w:r>
      <w:r>
        <w:rPr>
          <w:sz w:val="28"/>
          <w:szCs w:val="28"/>
        </w:rPr>
        <w:t xml:space="preserve"> рыбий жир, сардины, жирная сельдь, лосось, тунец, молоко и молочные продукты, яйца, сливочное масло, сыр, печень трес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Химическое название</w:t>
      </w:r>
      <w:r>
        <w:rPr>
          <w:sz w:val="28"/>
          <w:szCs w:val="28"/>
        </w:rPr>
        <w:t>: токоферол, токотриен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изиологическое значение</w:t>
      </w:r>
      <w:r>
        <w:rPr>
          <w:sz w:val="28"/>
          <w:szCs w:val="28"/>
        </w:rPr>
        <w:t xml:space="preserve"> (основные функции в организм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йствует как антиоксидант, который защищает клеточные структуры от повреждения свободны</w:t>
        <w:softHyphen/>
        <w:t>ми радикал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ет систему кровообращения в здоро</w:t>
        <w:softHyphen/>
        <w:t>вом состоянии, защищает красные клетки крови от окислительного поврежд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ивает нормальную работу мышц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держивает иммунную систе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отребность</w:t>
      </w:r>
      <w:r>
        <w:rPr>
          <w:sz w:val="28"/>
          <w:szCs w:val="28"/>
        </w:rPr>
        <w:t xml:space="preserve"> в сутки для мужчин — 10 м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эксперты советуют дозу 50-80 мг в сутки, основываясь, по всей вероятности, на антиоксидантом действии этого препарата и повышенной потребности в нем организма в неблагоприятных экологических условиях, при стрессах и п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фицит</w:t>
      </w:r>
      <w:r>
        <w:rPr>
          <w:sz w:val="28"/>
          <w:szCs w:val="28"/>
        </w:rPr>
        <w:t>: оценить нехватку этого витамина в орга</w:t>
        <w:softHyphen/>
        <w:t>низме трудно, так как нет ярко выраженных вне</w:t>
        <w:softHyphen/>
        <w:t>шних признаков. Низкие уровни витамина Е в орга</w:t>
        <w:softHyphen/>
        <w:t>низме приводят к таким заболеваниям, как некото</w:t>
        <w:softHyphen/>
        <w:t>рые виды опухолей, артрит, катаракты, заболевания сердечно-сосудистой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оксичность:</w:t>
      </w:r>
      <w:r>
        <w:rPr>
          <w:sz w:val="28"/>
          <w:szCs w:val="28"/>
        </w:rPr>
        <w:t xml:space="preserve"> нетоксичен даже в больших дозах, но тем, кто страдает заболеваниями щитовидной желе</w:t>
        <w:softHyphen/>
        <w:t>зы (гипертиреоз), сахарным диабетом, гипертонией или ревматическими заболеваниями сердца, нужно соблюдать осторожность при приеме этого витам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туральные источники витамина Е:</w:t>
      </w:r>
      <w:r>
        <w:rPr>
          <w:sz w:val="28"/>
          <w:szCs w:val="28"/>
        </w:rPr>
        <w:t xml:space="preserve"> масло из проросшей пшеницы, проростки пшеницы, соевые бобы, брюссельская капуста, зеленые (листовые) овощи, яйца, орехи (миндаль, арахис), семена под</w:t>
        <w:softHyphen/>
        <w:t>солнечника, печен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Химическое название:</w:t>
      </w:r>
      <w:r>
        <w:rPr>
          <w:sz w:val="28"/>
          <w:szCs w:val="28"/>
        </w:rPr>
        <w:t xml:space="preserve"> филлохинон, менади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изиологическое значение</w:t>
      </w:r>
      <w:r>
        <w:rPr>
          <w:sz w:val="28"/>
          <w:szCs w:val="28"/>
        </w:rPr>
        <w:t xml:space="preserve"> (основные функции в организм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особствует нормальному свертыванию крови (обладает непрямым коагуляционным действием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еобходим для синтеза кальций связывающих бел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еобходим для нормального формирования кос</w:t>
        <w:softHyphen/>
        <w:t>тей и поч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отребность</w:t>
      </w:r>
      <w:r>
        <w:rPr>
          <w:sz w:val="28"/>
          <w:szCs w:val="28"/>
        </w:rPr>
        <w:t xml:space="preserve"> в сутки для мужчин — 80 мк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очная потребность возрастает у новорожден</w:t>
        <w:softHyphen/>
        <w:t>ных, а также у тех, кто страдает болезнью печени, принимает антибиотики или лекарства, снижающие свертываемость кро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фицит</w:t>
      </w:r>
      <w:r>
        <w:rPr>
          <w:sz w:val="28"/>
          <w:szCs w:val="28"/>
        </w:rPr>
        <w:t>: признаки недостаточности у человека на</w:t>
        <w:softHyphen/>
        <w:t>блюдаются крайне редко и могут выражаться в частых кровотечениях (из носа, желудочных или ки</w:t>
        <w:softHyphen/>
        <w:t>шечных; реже бывают мозговые кровоизлия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оксичность</w:t>
      </w:r>
      <w:r>
        <w:rPr>
          <w:sz w:val="28"/>
          <w:szCs w:val="28"/>
        </w:rPr>
        <w:t>: не рекомендуется принимать более 500 мкг синтетического витамина К. Очень большие дозы могут приводить к разрушению красных кро</w:t>
        <w:softHyphen/>
        <w:t>вяных клеток с развитием анем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туральные источники витамина К:</w:t>
      </w:r>
      <w:r>
        <w:rPr>
          <w:sz w:val="28"/>
          <w:szCs w:val="28"/>
        </w:rPr>
        <w:t xml:space="preserve"> йогурт, люцер</w:t>
        <w:softHyphen/>
        <w:t>на, яичный желток, соевое масло, рыбий жир, листо</w:t>
        <w:softHyphen/>
        <w:t>вые зеленые овощи (шпинат), капуста (цветная, ко</w:t>
        <w:softHyphen/>
        <w:t>чанная, броккол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дозировки для ежедневного приема витамин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7605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2" t="-777" r="-2096" b="-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135" cy="320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57" t="-4153" r="-2004" b="-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3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в организме минеральных веществ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кро и микро- элементов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еральные вещества (макро- и микроэлементы) </w:t>
      </w:r>
      <w:r>
        <w:rPr>
          <w:sz w:val="28"/>
          <w:szCs w:val="28"/>
        </w:rPr>
        <w:t>необходимы организму человека для нормальной жизнедеятельности. Жизнь, функции и структура каждой клетки зависят от воздействия этих хими</w:t>
        <w:softHyphen/>
        <w:t>ческих элементов, от их баланса, который определя</w:t>
        <w:softHyphen/>
        <w:t>ется уровнем отдельных минералов и их соотноше</w:t>
        <w:softHyphen/>
        <w:t>нием. Каждый химический элемент играет свою, неповторимую роль в организме, но его действие определяется наличием (или отсутствием) в орга</w:t>
        <w:softHyphen/>
        <w:t>низме других химических эле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о витаминам, химические элементы фун</w:t>
        <w:softHyphen/>
        <w:t>кционируют как коэнзимы, участвуя в процессах образования энергии, роста и восстановления орга</w:t>
        <w:softHyphen/>
        <w:t>низма. Все ферментативные процессы протекают с участием минеральных веществ. Многие жизненно важные функции, например работа сердца, головно</w:t>
        <w:softHyphen/>
        <w:t>го мозга, нормальное функционирование нервной системы, репродуктивные функции, находятся в не</w:t>
        <w:softHyphen/>
        <w:t>посредственной зависимости от содержания тех или иных химических элементо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бора в организме.</w:t>
      </w:r>
      <w:r>
        <w:rPr>
          <w:sz w:val="28"/>
          <w:szCs w:val="28"/>
        </w:rPr>
        <w:t xml:space="preserve"> Наиболее важной функ</w:t>
        <w:softHyphen/>
        <w:t>цией является поддержание здоровья костей. Кроме того, он участвует в процессах метаболизма каль</w:t>
        <w:softHyphen/>
        <w:t>ция, фосфора и магния, улучшает функции мозга. Симптомы дефицита. Нехватка бора в организме может вызвать нарушение ростовых процессов, по</w:t>
        <w:softHyphen/>
        <w:t>вышает риск развития дефицита витамина D, что ведет в детском возрасте к развитию рахита, а в по</w:t>
        <w:softHyphen/>
        <w:t>жилом — к развитию остеопоро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</w:t>
      </w:r>
      <w:r>
        <w:rPr>
          <w:sz w:val="28"/>
          <w:szCs w:val="28"/>
        </w:rPr>
        <w:t xml:space="preserve"> для мужчин от 1,5 до 2 м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отравление бором — явле</w:t>
        <w:softHyphen/>
        <w:t>ние редкое. При приеме внутрь очень большого ко</w:t>
        <w:softHyphen/>
        <w:t>личества бора появляются тошнота, рвота, понос и ощущение усталости. Отравление бором также спо</w:t>
        <w:softHyphen/>
        <w:t>собно вызвать появление кожной сып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яблоки, морковь, виноград, листовые овощи, орехи, груши, морепродукт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ад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ванадия в организме.</w:t>
      </w:r>
      <w:r>
        <w:rPr>
          <w:sz w:val="28"/>
          <w:szCs w:val="28"/>
        </w:rPr>
        <w:t xml:space="preserve"> Ванадий необходим для процессов клеточного метаболизма, формирова</w:t>
        <w:softHyphen/>
        <w:t>ния костей, зубов. Он имеет значение для процессов роста и репродукции, ингибирует синтез холестерола. Ванадий нормализует содержание сахара в крови и поэтому важен для людей, страдающих диабетом. Ванадий усиливает сократительную способность сер</w:t>
        <w:softHyphen/>
        <w:t>дечной мыш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Дефицит ванадия повышает риск развития сердечно-сосудистых и почечных за</w:t>
        <w:softHyphen/>
        <w:t>болеваний, нарушений репродуктивной функции, повышает смертность у грудных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требления</w:t>
      </w:r>
      <w:r>
        <w:rPr>
          <w:sz w:val="28"/>
          <w:szCs w:val="28"/>
        </w:rPr>
        <w:t>. Четких рекомендаций по по</w:t>
        <w:softHyphen/>
        <w:t>треблению этого элемента нет, но установлено эффек</w:t>
        <w:softHyphen/>
        <w:t>тивное суточное потребление ванадия— 100 мкг, которое легко обеспечивается пищевыми продук</w:t>
        <w:softHyphen/>
        <w:t>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оксичность):</w:t>
      </w:r>
      <w:r>
        <w:rPr>
          <w:sz w:val="28"/>
          <w:szCs w:val="28"/>
        </w:rPr>
        <w:t xml:space="preserve"> дозы ванадия более 250 мкг в сутки могут быть очень опасными. Токсичность ванадия зависит от формы, в которой он находится. Наиболее токсичен сульфат ванадия. Большие дозы ванадия истощают запасы витамина С в организме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укроп (семена), черный перец, грибы, петрушка, морковь, семена подсолнечника, рыба, оливки, зеленые бобы, кукуруза, растительные мас</w:t>
        <w:softHyphen/>
        <w:t>ла, редька, ракообразные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ерм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германия в организме.</w:t>
      </w:r>
      <w:r>
        <w:rPr>
          <w:sz w:val="28"/>
          <w:szCs w:val="28"/>
        </w:rPr>
        <w:t xml:space="preserve"> Одной из основных функций германия является повышение уровня снаб</w:t>
        <w:softHyphen/>
        <w:t>жения клеток кислородом, что в свою очередь повы</w:t>
        <w:softHyphen/>
        <w:t>шает иммунитет, очищает организм от токсинов и ядов, уменьшает проявление болевого синдрома. Кроме того, германий может действовать как сред</w:t>
        <w:softHyphen/>
        <w:t>ство профилактики ра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Симптомы дефицита. </w:t>
      </w:r>
      <w:r>
        <w:rPr>
          <w:sz w:val="28"/>
          <w:szCs w:val="28"/>
        </w:rPr>
        <w:t>Симптомов, связанных с не</w:t>
        <w:softHyphen/>
        <w:t>хваткой германия, не выявл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Суточные дозы потребления германия колеблются от 1,5 до 30,0 мг. Более высо</w:t>
        <w:softHyphen/>
        <w:t>кие дозы (от 100 до 300 мг) в сутки позитивно ска</w:t>
        <w:softHyphen/>
        <w:t>зываются на течении ряда болезней, таких, как ревматоидный артрит, пищевая аллергия, кандидоз, хронические вирусные заболе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побочные эффекты, связан</w:t>
        <w:softHyphen/>
        <w:t>ные с приемом биологически активных добавок, со</w:t>
        <w:softHyphen/>
        <w:t>держащих германий, проявляются в основном кож</w:t>
        <w:softHyphen/>
        <w:t>ной сыпью, слабой диареей. Также имеется риск се</w:t>
        <w:softHyphen/>
        <w:t>рьезных повреждений поч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чеснок, грибы, лук, алоэ, хлорелла, пер</w:t>
        <w:softHyphen/>
        <w:t>ловая крупа, тунец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елез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железа в организме.</w:t>
      </w:r>
      <w:r>
        <w:rPr>
          <w:sz w:val="28"/>
          <w:szCs w:val="28"/>
        </w:rPr>
        <w:t xml:space="preserve"> Главная функция железа состоит в образовании молекулы гемоглоби</w:t>
        <w:softHyphen/>
        <w:t>на, которая входит в состав эритроцита. Кроме того, железо необходимо для повышения активности мно</w:t>
        <w:softHyphen/>
        <w:t>гих ферментов, для процессов роста организма и об</w:t>
        <w:softHyphen/>
        <w:t>разования энергии, поддержания нормального со</w:t>
        <w:softHyphen/>
        <w:t>стояния иммунной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Дефицит железа приводит к малокровию, сердечно-сосудистым заболеваниям, проблемам с пищеварением и запорам. Наиболее выраженными признаками дефицита железа явля</w:t>
        <w:softHyphen/>
        <w:t>ются: затрудненное глотание, слабость, головокру</w:t>
        <w:softHyphen/>
        <w:t>жение, воспалительные процессы в полости рта, блед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Нормы потребления железа колеблются в пределах от 10 до 20 мг в сутки. При заболевани</w:t>
        <w:softHyphen/>
        <w:t>ях, связанных с дефицитом железа, эти нормы сле</w:t>
        <w:softHyphen/>
        <w:t>дует значительно увеличить, в частности за счет включения в биодобавки органического железа (до 320мг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Избыток (токсичность): </w:t>
      </w:r>
      <w:r>
        <w:rPr>
          <w:sz w:val="28"/>
          <w:szCs w:val="28"/>
        </w:rPr>
        <w:t>высокие дозы могут вызвать боли в желудке и запоры, печеночную недостаточ</w:t>
        <w:softHyphen/>
        <w:t xml:space="preserve">ность, тошноту, рво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печень, семена тыквы, ботва свеклы, тофу (соевый творог), пивные дрожжи, инжир, семе</w:t>
        <w:softHyphen/>
        <w:t>на подсолнечника, изюм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Й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йода в организме</w:t>
      </w:r>
      <w:r>
        <w:rPr>
          <w:sz w:val="28"/>
          <w:szCs w:val="28"/>
        </w:rPr>
        <w:t>. Йод необходим для выработки тироксина — гормона щитовидной желе</w:t>
        <w:softHyphen/>
        <w:t>зы. Он регулирует рост, репродуктивность, нервно-мышечные функции, рост волос и регенерацию кожи, скорость обмена веществ. Йод участвует в процессах расщепления избыточных жиров и имеет большое значение для физического и умственно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Нехватка йода в организме приводит к возникновению простого или эндемиче</w:t>
        <w:softHyphen/>
        <w:t>ского зоба (опухание щитовидной железы). Дефицит йода в организме может также проявляться слабос</w:t>
        <w:softHyphen/>
        <w:t>тью, увеличением веса, нарушением умственной де</w:t>
        <w:softHyphen/>
        <w:t xml:space="preserve">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Оптимальная суточная доза для взрослых составляет 150 мк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отмечается умеренный уро</w:t>
        <w:softHyphen/>
        <w:t>вень токсичности. При чрезмерном потреблении йода появляются такие признаки, как сыпь, угри, развивается депрессия. Головные боли, усталость, слабость или ощущение тяжести также относят к признакам избытка й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морепродукты (треска, пикша, палтус, сельдь, красные и бурые водоросли, креветки), лук, овощ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калия в организме.</w:t>
      </w:r>
      <w:r>
        <w:rPr>
          <w:sz w:val="28"/>
          <w:szCs w:val="28"/>
        </w:rPr>
        <w:t xml:space="preserve"> Калий имеет большое значение для нормальной деятельности сердечно-со</w:t>
        <w:softHyphen/>
        <w:t>судистой и нервной систем. Он участвует в процессах регуляции сердечного ритма, мышечного сокраще</w:t>
        <w:softHyphen/>
        <w:t>ния. Вместе с натрием калий влияет на водно-солевой баланс, способствует стабилизации артериального давления. Калий полезен как средство, предотвраща</w:t>
        <w:softHyphen/>
        <w:t>ющее инсуль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</w:t>
      </w:r>
      <w:r>
        <w:rPr>
          <w:sz w:val="28"/>
          <w:szCs w:val="28"/>
        </w:rPr>
        <w:t>. Нехватка калия в организме приводит к понижению давления, повышению уров</w:t>
        <w:softHyphen/>
        <w:t>ня ходестерола в крови, задержке роста, хрупкости костей, заболеваниям почек. Кожа и волосы при де</w:t>
        <w:softHyphen/>
        <w:t>фиците калия стадовятся сухими. Часто при нехват</w:t>
        <w:softHyphen/>
        <w:t>ке этого элемента у человека отмечаются сильные сердцебиения, бессонница, головные боли, наруше</w:t>
        <w:softHyphen/>
        <w:t>ние дыхания, озно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Официальных рекомендуе</w:t>
        <w:softHyphen/>
        <w:t>мых доз потребления калия не существует, но считается, что суточной нормой является 1600 мг. Взрослые мужчины и женщины, особенно занятые физическим трудом, должны потреблять калия до 2 г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первыми признаками отрав</w:t>
        <w:softHyphen/>
        <w:t>ления калием являются тошнота и диарея. Более серьезные симптомы включают сердечную арит</w:t>
        <w:softHyphen/>
        <w:t>мию, внезапное падение кровяного давления, кон</w:t>
        <w:softHyphen/>
        <w:t>вуль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молочные продукты, рыба, авокадо, финики, бананы, яблоки, картофель, дыня, изюм, соя, брокколи, персик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ьц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кальция в организме.</w:t>
      </w:r>
      <w:r>
        <w:rPr>
          <w:sz w:val="28"/>
          <w:szCs w:val="28"/>
        </w:rPr>
        <w:t xml:space="preserve"> Самая известная функция кальция в организме — сохранение здоро</w:t>
        <w:softHyphen/>
        <w:t>вых зубов и костей. Кроме того, кальций необходим для поддержания нормального артериального дав</w:t>
        <w:softHyphen/>
        <w:t>ления, обеспечения свертываемости крови, для пе</w:t>
        <w:softHyphen/>
        <w:t>редачи нервных сигналов, сокращения мышц, для работы различных фер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Нехватка кальция в организ</w:t>
        <w:softHyphen/>
        <w:t>ме приводит к судорожному сокращению мышц, повышению артериального давления, остеопорозу у взрослых и рахиту у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В период роста, развития и созревания (до 24 лет) кальция требуется 1200 мг, взрослым мужчинам и женщинам достаточно 800 мг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потребление кальция в виде биологически активных добавок до 1500 мг в сутки считается безопасным. Очень высокие дозы кальция вызывают отравление, к симптомам которого относятся спутанное сознание, высокое кровяное давле</w:t>
        <w:softHyphen/>
        <w:t>ние, повышенная чувствительность глаз и кожи к свету, усиление жажды, медленный или неровный сердечный ритм, мышечные боли, тошнота и рвота, кожный зуд, сыпь, учащенное мочеиспуск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молоко, сыр, сардины, соевый творог, зелень с темными листьями, нежирный творог, мин</w:t>
        <w:softHyphen/>
        <w:t>даль, апельсины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баль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кобальта в организме.</w:t>
      </w:r>
      <w:r>
        <w:rPr>
          <w:sz w:val="28"/>
          <w:szCs w:val="28"/>
        </w:rPr>
        <w:t xml:space="preserve"> Кобальт необходим для образования витамина В12. Входя в состав раз</w:t>
        <w:softHyphen/>
        <w:t>личных ферментов, кобальт участвует в расщепле</w:t>
        <w:softHyphen/>
        <w:t>нии углеводов, жиров и белков, принимает участие в синтезе аминокислот и молекул ДНК, поддержи</w:t>
        <w:softHyphen/>
        <w:t>вает нервную и иммунную системы в рабочем состо</w:t>
        <w:softHyphen/>
        <w:t>янии, обеспечивает нормальную работу желудочно-кишечного тракта, отвечает за нормальную работу клеток, рост и развитие эритроци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Практические симптомы де</w:t>
        <w:softHyphen/>
        <w:t>фицита кобальта отсутствуют. Обычно нехватка ко</w:t>
        <w:softHyphen/>
        <w:t>бальта коррелирует с нехваткой витамина В</w:t>
      </w:r>
      <w:r>
        <w:rPr>
          <w:sz w:val="16"/>
          <w:szCs w:val="16"/>
        </w:rPr>
        <w:t xml:space="preserve">12 </w:t>
      </w:r>
      <w:r>
        <w:rPr>
          <w:sz w:val="28"/>
          <w:szCs w:val="28"/>
        </w:rPr>
        <w:t>и мо</w:t>
        <w:softHyphen/>
        <w:t>жет привести к развитию малокро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Взрослым людям требуется примерно 1мкг кобальта в сутки (в виде компонен</w:t>
        <w:softHyphen/>
        <w:t>та витамина В</w:t>
      </w:r>
      <w:r>
        <w:rPr>
          <w:sz w:val="16"/>
          <w:szCs w:val="16"/>
        </w:rPr>
        <w:t>1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кобальт токсичен, и чрезмер</w:t>
        <w:softHyphen/>
        <w:t>ные дозы этого элемента могут вызывать нарушения работы сердца. Кроме того, он может способствовать избыточному образованию красных кровяных кле</w:t>
        <w:softHyphen/>
        <w:t>ток, при котором увеличивается риск появления тромбов и сердечных приступ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морепродукты (моллюски, рыба), говя</w:t>
        <w:softHyphen/>
        <w:t>дина, молоко, овощи, зерновые являются хорошим источником кобальт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ем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кремния в организме.</w:t>
      </w:r>
      <w:r>
        <w:rPr>
          <w:sz w:val="28"/>
          <w:szCs w:val="28"/>
        </w:rPr>
        <w:t xml:space="preserve"> Кремний в организ</w:t>
        <w:softHyphen/>
        <w:t>ме необходим для образования коллагена, содержа</w:t>
        <w:softHyphen/>
        <w:t>щегося в костях, хрящах и других видах соедини</w:t>
        <w:softHyphen/>
        <w:t>тельной ткани. Кроме того, кремний необходим для формирования внутренних тканей, например элас</w:t>
        <w:softHyphen/>
        <w:t>тина, который способствует целостности и эластич</w:t>
        <w:softHyphen/>
        <w:t>ности кровеносных сосудов. Кремний оказывает стимулирующее влияние на иммунитет и замедляет процессы старения в ткан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Кремний присутствует в боль</w:t>
        <w:softHyphen/>
        <w:t>шинстве продуктов, поэтому дефицита этого элемен</w:t>
        <w:softHyphen/>
        <w:t>та, как правило, не наблюдается, но сухие, ломкие ногти и волосы наряду с плохим состоянием кожи могут свидетельствовать о нехватке кремния в орга</w:t>
        <w:softHyphen/>
        <w:t>низ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Официальных доз потребления кремния не существует, но специалисты считают оп</w:t>
        <w:softHyphen/>
        <w:t>тимальной суточной дозой 20-50 мг кремния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Избыток (токсичность): </w:t>
      </w:r>
      <w:r>
        <w:rPr>
          <w:sz w:val="28"/>
          <w:szCs w:val="28"/>
        </w:rPr>
        <w:t>длительное применение не</w:t>
        <w:softHyphen/>
        <w:t>которых препаратов, содержащих кремний, может усиливать образование камней в поч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Источники: </w:t>
      </w:r>
      <w:r>
        <w:rPr>
          <w:sz w:val="28"/>
          <w:szCs w:val="28"/>
        </w:rPr>
        <w:t>люцерна, свекла, соевые бобы, зеленые листовые овощи, неполированный рис, цельная пшеница, репа, изюм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лития в организме</w:t>
      </w:r>
      <w:r>
        <w:rPr>
          <w:sz w:val="28"/>
          <w:szCs w:val="28"/>
        </w:rPr>
        <w:t>. Литий содержится в клетках гипофиза, яичников, щитовидной железы и надпочечников. Он играет определенную роль в про</w:t>
        <w:softHyphen/>
        <w:t>цессах размножения. Кроме того, литий включает</w:t>
        <w:softHyphen/>
        <w:t>ся в реакции утилизации клетками глюкозы. Он способствует профилактике атеросклероза, благо</w:t>
        <w:softHyphen/>
        <w:t>творно влияет на нервную систему. Симптомы дефицита. При нехватке этого элемента замедляется рост, снижаются репродуктивные функ</w:t>
        <w:softHyphen/>
        <w:t>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Официально норма потребле</w:t>
        <w:softHyphen/>
        <w:t>ния лития для человека не установлена, но специа</w:t>
        <w:softHyphen/>
        <w:t>листы считают, что оптимальное суточное потребле</w:t>
        <w:softHyphen/>
        <w:t>ние этого элемента колеблется от 2 до 3 м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суточная доза лития от 5 до 10 мг очень редко вызывает отравление, но не реко</w:t>
        <w:softHyphen/>
        <w:t>мендуется принимать препараты с литием беремен</w:t>
        <w:softHyphen/>
        <w:t>ным и кормящим женщинам, так как прием этих препаратов может пагубно сказаться на развитии ребенка. При сердечных или почечных заболевани</w:t>
        <w:softHyphen/>
        <w:t>ях возможны отравление литием, обезвоживание и истощение запасов натрия в организме. Избыток лития в организме также пагубно сказывается на ЦНС (он тормозит ее деятельност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говяжья печень, баклажаны, листовые зеленые овощи, бобовые растения, перец, карто</w:t>
        <w:softHyphen/>
        <w:t>фель, морепродукты, помидоры. Важным источни</w:t>
        <w:softHyphen/>
        <w:t>ком лития является жесткая вода, особенно вода из, артезианских скважин и минеральных ключей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г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магния в организме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гний</w:t>
      </w:r>
      <w:r>
        <w:rPr>
          <w:sz w:val="28"/>
          <w:szCs w:val="28"/>
        </w:rPr>
        <w:t xml:space="preserve"> — это жиз</w:t>
        <w:softHyphen/>
        <w:t>ненно важный катализатор активности многих фер</w:t>
        <w:softHyphen/>
        <w:t>ментов, особенно тех, которые участвуют в энерго</w:t>
        <w:softHyphen/>
        <w:t>образовании. Магний повышает усвоение кальция и калия. Ритмические сокращения сердца во многом зависят от магния. Он снижает свертываемость кро</w:t>
        <w:softHyphen/>
        <w:t>ви и является антиподом кальция. Кроме того, маг</w:t>
        <w:softHyphen/>
        <w:t>ний оказывает расслабляющее воздействие на глад</w:t>
        <w:softHyphen/>
        <w:t>кую мускулатуру и кровеносные сосу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Ранними признаками нехват</w:t>
        <w:softHyphen/>
        <w:t>ки магния в организме могут быть мышечная сла</w:t>
        <w:softHyphen/>
        <w:t>бость, потеря аппетита, тошнота, рвота, диарея, утомление, нервозность и раздражительность. Более серьезные симптомы включают мышечные спазмы и судоро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Рекомендуемые суточные дозы для детей составляют 250 мг магния; для муж</w:t>
        <w:softHyphen/>
        <w:t xml:space="preserve">чин — от 270 (в подростковом возрасте) до 350 м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большие дозы магния, кото</w:t>
        <w:softHyphen/>
        <w:t>рые человек принимает в течение длительного вре</w:t>
        <w:softHyphen/>
        <w:t>мени, могут быть токсичными при условии одновре</w:t>
        <w:softHyphen/>
        <w:t>менного приема большого количества кальция и фосфора, препаратов-антацидов и слабительных средств или при заболевании почек с нарушением их функций. Избыток магния обычно быстро ликви</w:t>
        <w:softHyphen/>
        <w:t>дируется благодаря вспышкам диаре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гречишная мука, цельная пшеничная мука, овес, неполированный рис, печеный картофель с кожурой, свекольная ботва, зеленые листовые ово</w:t>
        <w:softHyphen/>
        <w:t>щи, орехи (арахис, грецкие орехи, миндаль), бананы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ганец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марганца в организме.</w:t>
      </w:r>
      <w:r>
        <w:rPr>
          <w:sz w:val="28"/>
          <w:szCs w:val="28"/>
        </w:rPr>
        <w:t xml:space="preserve"> Марганец входит в состав ферментов и принимает участие во многих реакциях обмена веществ: синтезе белков и их пере</w:t>
        <w:softHyphen/>
        <w:t>варивании, формировании костей. Он также необхо</w:t>
        <w:softHyphen/>
        <w:t>дим для нормального свертывания крови. Марганец поддерживает нервную систему и головной мозг в нормальном (рабочем) состоя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Не существует ярко выражен</w:t>
        <w:softHyphen/>
        <w:t>ных симптомов нехватки этого элемента, но они, как правило, ассоциируются с хрупкостью костей, кожными заболеваниями, тошнотой, потерей веса, пониженной способностью к зачат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Детям до 11 лет рекомендует</w:t>
        <w:softHyphen/>
        <w:t>ся принимать до 3 мг в сутки, а взрослым — от 2 до 5 мг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встречается редко, за исклю</w:t>
        <w:softHyphen/>
        <w:t>чением промышленных источников (при вдыхании марганцевой пыли). Высокие дозы марганца могут вызвать сонливость и заболевание мыш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горох, неполированный рис, ячмень, рожь, гречиха, бананы, шпинат, миндаль, ревень, бобы, латук, овес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д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меди в организме.</w:t>
      </w:r>
      <w:r>
        <w:rPr>
          <w:sz w:val="28"/>
          <w:szCs w:val="28"/>
        </w:rPr>
        <w:t xml:space="preserve"> Медь участвует в процес</w:t>
        <w:softHyphen/>
        <w:t>сах формирования костей, образования гемоглобина, вместе с цинком и витамином С участвует в форми</w:t>
        <w:softHyphen/>
        <w:t>ровании эластина, образовании энергии. Медь необ</w:t>
        <w:softHyphen/>
        <w:t>ходима для поддержания в здоровом состоянии сер</w:t>
        <w:softHyphen/>
        <w:t>дечно-сосудистой и нервной систем, обеспечивает нормальную работу головного моз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Одним из ранних признаков недостатка меди является остеопороз. Другими воз</w:t>
        <w:softHyphen/>
        <w:t>можными симптомами нехватки этого элемента яв</w:t>
        <w:softHyphen/>
        <w:t>ляются: анемия, диарея, выпадение волос, общая слабость, нарушение со стороны дыхательной систе</w:t>
        <w:softHyphen/>
        <w:t>мы. Дефицит меди способствует повышению уровня холестерола в кро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Детям до 10 лет рекомендует</w:t>
        <w:softHyphen/>
        <w:t>ся от 1 до 1,5 мг меди в сутки, взрослым — от 1,5 до 3 мг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обладает низким уровнем токсичности. Пищевые добавки с медью не рекомен</w:t>
        <w:softHyphen/>
        <w:t>дуется принимать людям, подверженным мигре</w:t>
        <w:softHyphen/>
        <w:t>ням. Отравление медью может быть вызвано потреб</w:t>
        <w:softHyphen/>
        <w:t>лением воды, застоявшейся в медных трубах, или пищей, приготовленной в медной посуде. К симпто</w:t>
        <w:softHyphen/>
        <w:t>мам отравления относятся ухудшение памяти, де</w:t>
        <w:softHyphen/>
        <w:t>прессия, бессонница, боль в суставах и мышц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говяжья печень, куриное мясо, цельная пшеничная мука, пшеничные зародыши, миндаль, горох, арахис, бобы, какао-порошок, абрикосы, чер</w:t>
        <w:softHyphen/>
        <w:t>нослив, бананы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либде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молибдена в организме.</w:t>
      </w:r>
      <w:r>
        <w:rPr>
          <w:sz w:val="28"/>
          <w:szCs w:val="28"/>
        </w:rPr>
        <w:t xml:space="preserve"> Молибден прини</w:t>
        <w:softHyphen/>
        <w:t>мает участие в работе некоторых ферментов, контро</w:t>
        <w:softHyphen/>
        <w:t>лирующих процессы разложения алкоголя, образо</w:t>
        <w:softHyphen/>
        <w:t>вания мочевой кислоты (которая в небольших коли</w:t>
        <w:softHyphen/>
        <w:t>чествах является мощным антиоксидантом). Молибден препятствует образованию некоторых канцерогенных соединений в организ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Дефицит молибдена — крайне редкое явление. Его потребности полностью покрыва</w:t>
        <w:softHyphen/>
        <w:t>ются его содержанием в продуктах 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Четко установленных норм потребления этого элемента нет, но, по предвари</w:t>
        <w:softHyphen/>
        <w:t>тельным оценкам, человек нуждается ежедневно в 150-500 мкг молибд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встречается редко, но 5-10 мг в день принято считать токсичной дозой. Молибден увеличивает содержание мочевой кислоты в крови, поэтому препараты с ним противопоказаны людям, страдающим подагр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горох, бобы, чечевица, кабачки, мор</w:t>
        <w:softHyphen/>
        <w:t>ковь, картофель, дыни, кукуруза, абрикосы, изюм, ржаной хлеб, пивные дрожж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тр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натрия в организме.</w:t>
      </w:r>
      <w:r>
        <w:rPr>
          <w:sz w:val="28"/>
          <w:szCs w:val="28"/>
        </w:rPr>
        <w:t xml:space="preserve"> Вместе с хлором и калием обеспечивает правильное распределение жидкости в организме, поддерживает рН-баланс, работу всех возбудимых структур мышц и нервов. Натрий также участвует в процессах переноса ве</w:t>
        <w:softHyphen/>
        <w:t>ществ в кле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Нехватка этого элемента при</w:t>
        <w:softHyphen/>
        <w:t>водит к спазмам в брюшной полости, головокруже</w:t>
        <w:softHyphen/>
        <w:t>нию, головным болям, пониженному давлению, ухудшению памяти. Недостаток натрия в организме может также сопровождаться сильной рвотой и по</w:t>
        <w:softHyphen/>
        <w:t>нос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В среднем они составляют от 1100 до 3300 мг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избыточное потребление натрия может привести к общему обезвоживанию. Симптомы отравления натрием: острая жажда, утомление, возбуждение и в острых случаях — ко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поваренная соль, яйца, молоко, копче</w:t>
        <w:softHyphen/>
        <w:t>ная рыба, копченая колбаса, сыр чеддер, морковь, дыня, кураг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е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селена в организме.</w:t>
      </w:r>
      <w:r>
        <w:rPr>
          <w:sz w:val="28"/>
          <w:szCs w:val="28"/>
        </w:rPr>
        <w:t xml:space="preserve"> Селен — сильный антиоксидант, его основной функцией является ингибирование окисления липидов. Селен особенно эффективен при применении в комбинации с витами</w:t>
        <w:softHyphen/>
        <w:t>ном Б. Селен оказывает защитное действие на иммун</w:t>
        <w:softHyphen/>
        <w:t>ную систему, предотвращая образование свободных радикалов. Он обладает способностью предотвращать развитие некоторых видов опухолей. Этот элемент необходим для нормального функционирования под</w:t>
        <w:softHyphen/>
        <w:t>желудочной железы и поддержания эластичности тканей. Он способствует поддержанию функции пе</w:t>
        <w:softHyphen/>
        <w:t>чени при алкогольном цирроз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Дефицит селена может пред</w:t>
        <w:softHyphen/>
        <w:t>шествовать развитию заболеваний сердца, а также рака. Недостаточное количество селена в организме может проявляться состоянием переутомления и крайней усталости, повышением уровня холестеро-ла, повышенной восприимчивости к инфекциям, нарушениями функции печени, недостаточностью поджелудочной железы и бесплод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Нормы потребления. </w:t>
      </w:r>
      <w:r>
        <w:rPr>
          <w:sz w:val="28"/>
          <w:szCs w:val="28"/>
        </w:rPr>
        <w:t>Специалисты установили, что для поддержания здоровья нам требуется 0,01 мг селена в д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к признакам отравления се</w:t>
        <w:softHyphen/>
        <w:t>леном относятся тошнота, рвота, нестабильное эмо</w:t>
        <w:softHyphen/>
        <w:t>циональное состояние, чесночный запах изо рта и от кожи. Длительный прием препаратов, содержащих селен, наносит ущерб печени, скелету и сердцу. Кро</w:t>
        <w:softHyphen/>
        <w:t>ме того, в повышенных дозах селен считается кан</w:t>
        <w:softHyphen/>
        <w:t>церогенным веще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морепродукты (сельдь, кальмары), поч</w:t>
        <w:softHyphen/>
        <w:t>ки (свиные и говяжьи), печень, яйца, пшеничные отруби, проросшие зерна пшеницы, кукуруза, поми</w:t>
        <w:softHyphen/>
        <w:t>доры, дрожжи, грибы, чеснок, черный хлеб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серы в организме.</w:t>
      </w:r>
      <w:r>
        <w:rPr>
          <w:sz w:val="28"/>
          <w:szCs w:val="28"/>
        </w:rPr>
        <w:t xml:space="preserve"> Сера в организме вы</w:t>
        <w:softHyphen/>
        <w:t>полняет многочисленные и разнообразные функ</w:t>
        <w:softHyphen/>
        <w:t>ции: от участия в построении генетического матери</w:t>
        <w:softHyphen/>
        <w:t>ала клеток и выработке энергии до выделения жел</w:t>
        <w:softHyphen/>
        <w:t>чи из печени. Сера дезинфицирует кровь, повышает устойчивость организма к инфекциям, обладает спо</w:t>
        <w:softHyphen/>
        <w:t>собностью защищать организм от опасного воздей</w:t>
        <w:softHyphen/>
        <w:t>ствия радиации и загрязнения окружающей ср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Как патологическое состояние дефицит серы не существует, но нехватка этого эле</w:t>
        <w:softHyphen/>
        <w:t>мента в организме может привести к некоторым формам артрита, поражающим хрящи, связки и су</w:t>
        <w:softHyphen/>
        <w:t>хожил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Для серы практически не уста</w:t>
        <w:softHyphen/>
        <w:t>новлены нормы потреб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Избыток (токсичность): </w:t>
      </w:r>
      <w:r>
        <w:rPr>
          <w:sz w:val="28"/>
          <w:szCs w:val="28"/>
        </w:rPr>
        <w:t>данные о токсичности се</w:t>
        <w:softHyphen/>
        <w:t>ры отсутствуют. Употребление высоких количеств органически связанной серы не наносит вреда здоро</w:t>
        <w:softHyphen/>
        <w:t>в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брокколи, фасоль, нежирная говядина, брюссельская капуста, яйца, рыба, молоко, цельная пшеница, проростки пшеницы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сфо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фосфора в организме.</w:t>
      </w:r>
      <w:r>
        <w:rPr>
          <w:sz w:val="28"/>
          <w:szCs w:val="28"/>
        </w:rPr>
        <w:t xml:space="preserve"> Фосфор необходим для формирования костей и зубов. Он является ком</w:t>
        <w:softHyphen/>
        <w:t>понентом клеточных мембран, входит в состав глав</w:t>
        <w:softHyphen/>
        <w:t>ного источника энергии в организме — аденозин-трифосфорной кислоты (АТФ). Фосфор обеспечивает нормальную работу сердечной мышцы и головно</w:t>
        <w:softHyphen/>
        <w:t>го моз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Дефицит фосфора для многих жителей планеты — явление редкое, но все же встречающееся. В случаях его развития возможны тревога, боли в костях, слабость, нарушение дыха</w:t>
        <w:softHyphen/>
        <w:t>ния, раздражительность, онемение конечностей, снижение вним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В юношеском возрасте (в период активного роста и созревания) требуется до 1200 мг фосфора в сутки, а людям старше 25 лет — 800 мг в сут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избыток фосфора в организ</w:t>
        <w:softHyphen/>
        <w:t>ме препятствует усвоению кальция и приводит к таким заболеваниям, как остеопороз. Избыток фос</w:t>
        <w:softHyphen/>
        <w:t>фора может вызвать диарею. В больших количе</w:t>
        <w:softHyphen/>
        <w:t>ствах он ядовит и входит в состав многих высокоток</w:t>
        <w:softHyphen/>
        <w:t>сичных веществ, например пестици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отруби, пивные дрожжи, кукуруза, мо</w:t>
        <w:softHyphen/>
        <w:t>лочные продукты, рыба, яйца, сыр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то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фтора в организме.</w:t>
      </w:r>
      <w:r>
        <w:rPr>
          <w:sz w:val="28"/>
          <w:szCs w:val="28"/>
        </w:rPr>
        <w:t xml:space="preserve"> Фтор стимулирует синтез коллагена, в сочетании с кальцием придает прочность зубам и костям, улучшает качество эма</w:t>
        <w:softHyphen/>
        <w:t>ли зубов, подавляет рост бактерий, вызывающих гниение зуб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Гниение зубов и возникнове</w:t>
        <w:softHyphen/>
        <w:t>ние кариеса — вот основные симптомы нехватки фтора в организ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Для взрослого человека доста</w:t>
        <w:softHyphen/>
        <w:t>точно от 1,5 до 4 мг фосфора в д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фтор может быть чрезвы</w:t>
        <w:softHyphen/>
        <w:t>чайно ядовитым (в больших и очень больших дозах). При остром отравлении фтором наблюдаются судо</w:t>
        <w:softHyphen/>
        <w:t>роги, тошнота, диарея, боль в суставах. Длительный прием высоких доз фтора (20-80 мг в день) приво</w:t>
        <w:softHyphen/>
        <w:t>дит к отвердеванию костей скелета, сопровождаю</w:t>
        <w:softHyphen/>
        <w:t>щемуся артритной болью, тугоподвижностыо, по</w:t>
        <w:softHyphen/>
        <w:t>вреждениями нервной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чай, кофе, рис, гречиха, лук, яблоки, грейпфруты, кукуруза, картофель, куриное мясо, яйца, треска, цельное молоко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ло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хлора в организме.</w:t>
      </w:r>
      <w:r>
        <w:rPr>
          <w:sz w:val="28"/>
          <w:szCs w:val="28"/>
        </w:rPr>
        <w:t xml:space="preserve"> Хлор необходим для выработки соляной кислоты — основного компонен</w:t>
        <w:softHyphen/>
        <w:t>та желудочного сока. Тем самым он создает опти</w:t>
        <w:softHyphen/>
        <w:t>мальные условия для работы ферментов, перевари</w:t>
        <w:softHyphen/>
        <w:t>вающих белок, и усвоения ряда питательных ве</w:t>
        <w:softHyphen/>
        <w:t>ществ. Хлор совместно с натрием и калием помогает организму адаптироваться к стрес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Недостаток хлора в организме встречается редко, но может возникнуть в результа</w:t>
        <w:softHyphen/>
        <w:t>те рвоты или длительной диареи, а также во время приема диуретиков. К его симптомам относятся мы</w:t>
        <w:softHyphen/>
        <w:t>шечные спазмы, ослабление дыхательной фун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В юношеском возрасте (от 11 до 18 дет) рекомендуемая доза хлора — от 2 до 2,5 г в сутки, для взрослого человека — до 3 г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Избыток (токсичность): </w:t>
      </w:r>
      <w:r>
        <w:rPr>
          <w:sz w:val="28"/>
          <w:szCs w:val="28"/>
        </w:rPr>
        <w:t>прием более 15 г в сутки может вызвать неприятные побочные эффек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поваренная соль, оливы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хрома в организме.</w:t>
      </w:r>
      <w:r>
        <w:rPr>
          <w:sz w:val="28"/>
          <w:szCs w:val="28"/>
        </w:rPr>
        <w:t xml:space="preserve"> Хром участвует в ме</w:t>
        <w:softHyphen/>
        <w:t>таболизме глюкозы и необходим для нормальной активности инсулина. Хром также играет важную роль в обмене жиров и углеводов, обеспечивает син</w:t>
        <w:softHyphen/>
        <w:t>тез генетического материала (ДНК и РНК) организ</w:t>
        <w:softHyphen/>
        <w:t>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Дефицит хрома приводит к состоянию тревоги, слабости, непереносимости глю</w:t>
        <w:softHyphen/>
        <w:t>козы, повышает риск развития атеросклеро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В юношеском возрасте (в пери</w:t>
        <w:softHyphen/>
        <w:t>од активного роста и созревания) требуется около 200 мкг хрома в день, а для взрослых эта норма со</w:t>
        <w:softHyphen/>
        <w:t>ставляет 300 мкг в д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низкая, частично из-за того, что этот элемент плохо усваивается. Промышлен</w:t>
        <w:softHyphen/>
        <w:t>ные отравления хромом (при вдыхании хромовой пыли) вызывают респираторные заболевания и даже рак легк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пивные дрожжи, бурый рис, телячья печень, картофель с кожурой, зеленый перец, мор</w:t>
        <w:softHyphen/>
        <w:t>ковь, яблоки, бананы, апельсины, черник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н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ункции цинка в организме.</w:t>
      </w:r>
      <w:r>
        <w:rPr>
          <w:sz w:val="28"/>
          <w:szCs w:val="28"/>
        </w:rPr>
        <w:t xml:space="preserve"> Цинк имеет большое значение для процессов роста репродуктивных орга</w:t>
        <w:softHyphen/>
        <w:t xml:space="preserve">нов и функции предстательной железы. </w:t>
      </w:r>
      <w:r>
        <w:rPr>
          <w:b/>
          <w:i/>
          <w:sz w:val="28"/>
          <w:szCs w:val="28"/>
        </w:rPr>
        <w:t>Цинк</w:t>
      </w:r>
      <w:r>
        <w:rPr>
          <w:sz w:val="28"/>
          <w:szCs w:val="28"/>
        </w:rPr>
        <w:t xml:space="preserve"> — один из ведущих факторов полового созревания, способности к деторождению, ночного зрения, им</w:t>
        <w:softHyphen/>
        <w:t>мунной защиты. Он необходим для синтеза белка, в том числе коллагена; ускоряет заживление ран, повышает обонятельную и вкусовую чувствитель</w:t>
        <w:softHyphen/>
        <w:t>ность. Цинк защищает печень от химического повреждения и жизненно необходим для формирова</w:t>
        <w:softHyphen/>
        <w:t>ния костей, для поддержания нормальной концент</w:t>
        <w:softHyphen/>
        <w:t>рации витамина Е (как основного антиоксиданта) в кро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имптомы дефицита.</w:t>
      </w:r>
      <w:r>
        <w:rPr>
          <w:sz w:val="28"/>
          <w:szCs w:val="28"/>
        </w:rPr>
        <w:t xml:space="preserve"> Дефицит цинка вызывает сни</w:t>
        <w:softHyphen/>
        <w:t>жение вкусовой и обонятельной чувствительности, истончение и расслоение ногтей, появление на них белых пятен. Дефицит цинка сопровождается поте</w:t>
        <w:softHyphen/>
        <w:t>рей аппетита, замедлением роста у детей, задержкой развития половых желез у мальчиков. Часто повто</w:t>
        <w:softHyphen/>
        <w:t>ряющиеся простуды и грипп, кожные поражения, замедленное заживление ран — тоже признаки не</w:t>
        <w:softHyphen/>
        <w:t>хватки цинка в организ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ы потребления.</w:t>
      </w:r>
      <w:r>
        <w:rPr>
          <w:sz w:val="28"/>
          <w:szCs w:val="28"/>
        </w:rPr>
        <w:t xml:space="preserve"> Рекомендуемая суточная доза для детей в возрасте до 11 лет составляет 5 мг, для мальчиков в возрасте от 11 до 18 лет — 15 мг, а для девочек — 12 мг. Оптимальной дозой потребления для мужчин является 20 мг цинка в сутки, а для женщин — 17 м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быток (токсичность):</w:t>
      </w:r>
      <w:r>
        <w:rPr>
          <w:sz w:val="28"/>
          <w:szCs w:val="28"/>
        </w:rPr>
        <w:t xml:space="preserve"> в больших дозах цинк спо</w:t>
        <w:softHyphen/>
        <w:t>собен вызвать тошноту и расстройство желудка. Прием пищевых добавок с цинком в течение дли</w:t>
        <w:softHyphen/>
        <w:t>тельного времени может вызвать дефицит меди, по</w:t>
        <w:softHyphen/>
        <w:t>скольку цинк препятствует ее усво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>: морепродукты (устрицы, крабы, крас</w:t>
        <w:softHyphen/>
        <w:t>ные водоросли), говядина, яичный желток, швей</w:t>
        <w:softHyphen/>
        <w:t>царский сыр, мясо индейки, сыр чеддер, семена тыквы, перец стручковый, семена подсолнеч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точная потребность организма в химических элементах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695" cy="809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3" t="0" r="182" b="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924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4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именение биологически активных добавок в питании боксер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pacing w:val="-7"/>
          <w:sz w:val="28"/>
          <w:szCs w:val="28"/>
        </w:rPr>
        <w:t>Рациональное питание боксера</w:t>
      </w:r>
      <w:r>
        <w:rPr>
          <w:color w:val="000000"/>
          <w:spacing w:val="-7"/>
          <w:sz w:val="28"/>
          <w:szCs w:val="28"/>
        </w:rPr>
        <w:t xml:space="preserve"> - это физиологически полноценный </w:t>
      </w:r>
      <w:r>
        <w:rPr>
          <w:color w:val="000000"/>
          <w:spacing w:val="-13"/>
          <w:sz w:val="28"/>
          <w:szCs w:val="28"/>
        </w:rPr>
        <w:t xml:space="preserve">прием пищи с учетом возраста, характера нагрузок, времени года и других </w:t>
      </w:r>
      <w:r>
        <w:rPr>
          <w:sz w:val="28"/>
          <w:szCs w:val="28"/>
        </w:rPr>
        <w:t>факторов. Полноценное питание является основой сохранения здоровья, по</w:t>
        <w:softHyphen/>
        <w:t>вышения работоспособности и достижения хороших спортивных результатов. Питание строится на следующих принцип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достижения энергетического балан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я правильного соотношения между основными пищевыми веществами - белками, жирами, углеводами, между растительными и жи</w:t>
        <w:softHyphen/>
        <w:t>вотными белками и жирами, простыми и сложными углевод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балансированности минеральных веществ и витамин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итмичности приема пищ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ща служит источником энергии для работы всех систем организма и обновления тканей. Часть энергии идет на основной обмен, необходимый для поддержания жизни в состоянии полного покоя; 10 - 15% энергии составля</w:t>
        <w:softHyphen/>
        <w:t>ют энерготраты на усвоение пищи и около 30 - 40% энергии уходит на обес</w:t>
        <w:softHyphen/>
        <w:t>печение физической и профессиональной активности человека. Рацион бок</w:t>
        <w:softHyphen/>
        <w:t>сера должен полностью покрывать энергетические затраты организма. В пе</w:t>
        <w:softHyphen/>
        <w:t>риод интенсивных тренировок боксера должен получать в сутки с пищей 65 -70 ккал на 1 кг веса, так при весе 70 кг он должен получать 4500 - 5000 кк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й калорийности питания вес боксера колеблется в больших предел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полноценность пищевого рациона боксера обеспечивает необходимое и сбалансированное содержание в нем различных пищевых ве</w:t>
        <w:softHyphen/>
        <w:t>ществ (белки, жиры, углеводы, витамины, минеральные вещества) и воды. По весу белки, жиры и углеводы должны соотносится как 1:0, 8: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очная норма белков для боксера составляет 2,4 - 2,5 грамма на 1 кг веса. Более половины всех потребляемых белков должны составлять белки животного происхождения, которые содержатся в мясе, рыбе, яйцах, молоке, твороге, сыре. Из продуктов растительного происхождения больше всего белков содержат соя, фасоль овсяная и гречневые крупы, картофель, рис, ржаной хлеб. Продукты, содержащие белки, рекомендуется распределять следующим образом: мясо, мясные продукты и сыры - на завтрак и обед, ры</w:t>
        <w:softHyphen/>
        <w:t>ба, творог, каши с молоком - на уж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точная норма жиров составляет 2,0 - 2,6 грамм на 1 кг веса. В ра</w:t>
        <w:softHyphen/>
        <w:t>ционе жиры животного происхождения должны составлять 80-85%, осталь</w:t>
        <w:softHyphen/>
        <w:t>ные 15-20% - жиры растительного происхождения в виде растительных ма</w:t>
        <w:softHyphen/>
        <w:t>с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очная норма углеводов составляет 9,0 -10,0 граммов на 1 кг веса. В рационе боксера сложные углеводы должны составлять 65%, а простые- 35%. Не рекомендуется употреблять много сах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ным продуктом, содержащим легкоусвояемые углеводы, является мед. В нем содержится фруктоза, служащая прекрасным средством для пита</w:t>
        <w:softHyphen/>
        <w:t>ния мышц сердца. Мед рекомендуется употреблять после напряженных тре</w:t>
        <w:softHyphen/>
        <w:t>нировок и соревнований, особенно на ноч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ревнований возрастает потребность в витаминах и прежде всего (в расчете на каждые 1000 ккал) аскорбиновой кислоте (35 мг), теамине (0,7 мг), рибофлавине (0,8 мг), ниацине (7 мг), токофероле (5 мг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потребность в витаминах надо в первую очередь за счет натуральных продуктов питания, в которых витамины содержатся в виде не</w:t>
        <w:softHyphen/>
        <w:t>обходимых комплексов и хорошо усваива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витаминизацию желательно проводить с помощью витаминных комплексов, содержащих различные витамины в наиболее оп</w:t>
        <w:softHyphen/>
        <w:t>тимальных соотношениях, типа «Ундевит», «Декамевит»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вещества играют важную роль в питании боксеров. Дос</w:t>
        <w:softHyphen/>
        <w:t>таточное количество солей кальция в рационе помогает нервной системе и нервно - мышечному аппарату нормально возбуждаться и предупреждает часто возникающие у боксеров судороги в мышцах, особенно при сгонке ве</w:t>
        <w:softHyphen/>
        <w:t>са. Суточная норма солей кальция от 1 до 2 грамм. Наиболее богаты кальци</w:t>
        <w:softHyphen/>
        <w:t>ем сыр, творог, молоко, рыбные консервы, фасоль, горох. Соли фосфора имеют важное значение для сохранения работоспособности. Суточная норма фосфора от 1,5 до 2,5 г. Наиболее богаты фосфором сыр, печень, мясо, рыба, овсяная и гречневая каш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чно в рационе должно содержаться 15 - 20 г. поваренной соли, од</w:t>
        <w:softHyphen/>
        <w:t>нако часто для повышения аппетита в пищу добавляют больше соли, чем это над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имеют балластные вещества пищи. Это клетчатка -полисахарид, которая входит в состав оболочек растительных клеток и не расщепляется в организме. Однако клетчатка, раздражая слизистую оболочку желудочно-кишечного тракта, усиливает перистальтику кишечника и секре</w:t>
        <w:softHyphen/>
        <w:t>цию пищеварительных желез. Большое количество клетчатки содержится в хлебе из муки грубого помола, бобовых, свекле, репе, моркови, редьке и дру</w:t>
        <w:softHyphen/>
        <w:t>гих овощах и фрук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ъему суточный рацион должен быть небольшим и составлять 3 -3,5 кг. В дни соревнований в рацион включают высокопитательные продукты (мясные и рыбные блюда, бульоны, яйца, сливочное масло, сыр, творог, ов</w:t>
        <w:softHyphen/>
        <w:t>сяную и гречневую каш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ищу надо в одно и то же время, так как при этом она луч</w:t>
        <w:softHyphen/>
        <w:t>ше усваивается и переваривается. Есть надо за 2 - 2,5 часа до тренировки и спустя 30-40 минут после ее окончания. Питаться нужно 3-4 раза в д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втрак рекомендуется мясо, сыр, яйца, сметана, картофель, овощи, фрукты, кофе, какао, чай. На обед - закуска (салат, винегрет, соленая рыба), различные супы, на второе (мясо, капуста, бобовые) и сладкое блюдо. На ужин - рыба, творог, каши, овощи, фрукты, кефир, простокваш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питьевой режим является залогом высокой работоспособ</w:t>
        <w:softHyphen/>
        <w:t>ности боксера. Вода составляет в среднем 66% нашего тела. В нормальных условиях человек теряет за сутки в среднем 2300 - 2800 мл воды. Потреб</w:t>
        <w:softHyphen/>
        <w:t>ность в воде составляет 35 - 40 мл на 1 кг массы тела. Излишнее и беспоря</w:t>
        <w:softHyphen/>
        <w:t>дочное питье не только плохо утоляет жажду, но и развивает привычку много пить и неблагоприятно действует на организ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окой температуре целесообразно использовать в качестве ос</w:t>
        <w:softHyphen/>
        <w:t>новного напитка чай, особенно зеленый. Он прекрасно утоляет жажду и тонизирующее действует на нервную и сердечно - сосудистую систему. Можно использовать и такие напитки как хлебный квас, газированная и минеральная вода, томатный и яблочный сок, настой шиповника, фруктовые и овощные отв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ркое время нужно употреблять как можно больше овощей и фрук</w:t>
        <w:softHyphen/>
        <w:t>тов. Содержащаяся в них вода медленно всасывается, что улучшает работу потовых желез. Кроме того, с овощами и фруктами организм получает боль</w:t>
        <w:softHyphen/>
        <w:t>шое количество витаминов и минеральных солей. Рекомендуется также пить молоко и молочнокислые продукты (кефир, простоквашу и др.). Они хорошо утоляют жажду и содержат много минеральных солей и витаминов. Недоста</w:t>
        <w:softHyphen/>
        <w:t>ток воды способствует накоплению в организме продуктов распада белков и жиров, а избыток - вымыванию из него минеральных солей, водорастворимых витаминов и других необходимых вещ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и питательная ценность некоторых пищевых продуктов приведены в таблице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 активные добавки, как любой пи</w:t>
        <w:softHyphen/>
        <w:t>щевой продукт, могут быть очень полезны для одно</w:t>
        <w:softHyphen/>
        <w:t>го человека, никак не проявлять себя для другого, а для третьих окажутся не только бесполезными, но и вредными. Основываясь на современной гипотезе, выдвинутой американскими исследователями о свя</w:t>
        <w:softHyphen/>
        <w:t>зи питания и групп крови, лекарств и биологически активных добавок с группами крови, становится понятным и этот факт. И еще один немаловажный момент в использовании БАДов. Следует помнить: чтобы не навредить себе и не бросить тень на ту или иную биологически активную добавку, нужно обя</w:t>
        <w:softHyphen/>
        <w:t>зательно проконсультироваться со специалис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аспектом в проблеме применения БАДов является и экономический. Несмотря на до</w:t>
        <w:softHyphen/>
        <w:t>вольно высокую стоимость отдельных БАДов, в ко</w:t>
        <w:softHyphen/>
        <w:t>нечном счете их применение оказывается дешевле» нежели современные методы диагностики и лече</w:t>
        <w:softHyphen/>
        <w:t>ния. Следовательно, на сегодняшний день БАД — это способ и средство коррекции пищевого рациона, приведение его в должное состояние, а значит, спо</w:t>
        <w:softHyphen/>
        <w:t>соб снижения уровня заболеваемости и оздоровле</w:t>
        <w:softHyphen/>
        <w:t>ния организма в ц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ческий состав и питательная ценность некоторых пищевых продуктов (средние данные на 100 г)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8855" cy="775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03" r="0" b="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77546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иологически активные добавки все уверенней внедряются в питание для профилактики заболеваний и поддержания здоровья спортсмен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 активные добавки делятся на две группы: тутрицевтики (витамины, минералы, пищевые волокна, эссенциальные фосфолипиды, жирные кислоты и аминокислоты) и парафармацевтики (препараты из растительного сырья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трицевтики позволяют быстро и легко устранить дефицит важнейших микронутриентов, а парафармацевтики больше применяются для лечения определенных заболеваний и имеют широкий диапазон терапевтического действ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 активные добавки действуют на всех людей по разному, что, по мнению американских ученых, зависит от групп крови человека. Для каждой группы крови нужно подбирать свой состав пищи, лекарства и пищевые добав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 активные добавки являются способом и средством коррекции пищевого рациона боксера, приведение его в норму, что позволяет снизить уровень заболеваемости и оздоровить организм в цел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биологически активных добавок в питании боксеров необходимо продолжать изучать в разные периоды подготовки боксера, особенно при сгоне в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цы А.П. ЖаворонковаА.А., Риш М.А., Строчкова Л.С. Микроэлементозы человека. М.: Медици</w:t>
        <w:softHyphen/>
        <w:t>на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пкинс Р. Биодобавки д-ра Аткинса. М.: Рипол Классик,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лас  лекарственных средств. М.: ТФ «Мир», «Оникс 21 век»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гнер П. Целительная сила минералов. М.с. Крон-Пресс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энциклопедический словарь. М.: Сов. энциклопедия, 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отанико-фармакогностический словарь. М.: Высшая школа, 19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рин Н., Стаут У., Тейлор Д. Биология. В 3 т. М.: Мир, 19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'Адамо П., Уитни К. Кухня группы крови. В 4 кн. Минск: Попурри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чаева Г.Н., Гуркин В.А. Биологически активные  добавки – Спб: Питер,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натов В. В. Углеводузнающие белки — лектины. Саратовский государственный университет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ченко В.П. Применение восстановительных средств в подготовке боксеров (юниоров) при высокой температуре внешней среды: Дис.канд.пед.наук – М.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натов В. В. Углеводузнающие белки — лектины. Саратовский государственный университет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тович В.Л. Биохимия растений. М.: Высшая школа, 198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гер К. Витамины — источники здоровья. М.: Крон-Пресс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вров Н. Н. Лучшие рецепты для групп крови. В 4 кн. Ростов-на-Дону: Феникс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тев А.П. Гигиеническое обеспечение тренировки боксеров. – Волгоград, 196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ение естественными методами. М.: Крон-Пресс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сил Я., Новикова О., Кунц К.. Современная био</w:t>
        <w:softHyphen/>
        <w:t>химия в схемах. М.: Мир, 1981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делл Э. Справочник по витаминам и минераль</w:t>
        <w:softHyphen/>
        <w:t>ным веществам. М.: Медицина и питание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еждународный медицинский журнал, № 3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для фармацевтической и пищевой про</w:t>
        <w:softHyphen/>
        <w:t>мышленности. Техническая инфрормация. Basf Health &amp; Nutriti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оп О., ГелерВ. Группы крови человека. М.: Медицина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ман М. Биологически активные пищевые добав</w:t>
        <w:softHyphen/>
        <w:t>ки: неизвестное об известном. М.: Арт-Бизнес-Центр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овский В. Е. и Синъкова Е. А. Витамины и ви</w:t>
        <w:softHyphen/>
        <w:t>таминотерапия. Ростов-на-Дону: Феникс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лейбо У., Персонс Т. Общая химия. М.: Мир, 197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едицина. Под ред. В.А. Карцмана. – М.: ФиС, 198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рактического врача. М.: Медицина, 198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ников В.А. Теоретическая подготовка боксера. Учебное пособие. – Воронеж, ВГИФК,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юкавкина Н.А., Бayков Ю. И. Биоорганическая хи</w:t>
        <w:softHyphen/>
        <w:t>мия. М.: Медицина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Теория и практика физической культуры. Ежемесячный научно-практический журнал. – М.: ФиС, Сов.спорт, РГАФК, 1925-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айт А., Хендлер Ф.9Смит Э., Хилл Р. Основы био</w:t>
        <w:softHyphen/>
        <w:t>химии. В 3 т. М.: Мир, 198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ильямс Д. Металлы жизни. М.: Мир, 197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айнштейн Ф.Э., Козинец Г.И., Бахрамов С.М., Хохлова М.П. Болезни системы крови. Ташкент: Медицина, УзССР, 198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мышечной деятельности. Под.ред. Я.М. Коца. – М.: ФиС, 198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имантл М. Химия в действии. В 2 т. М.: Мир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итонов А.М. Эффективность применения комплексов восстановительных средств на этапе общефизической подготовки и совершенствования технико-тактического мастерства боксеров (юниоров): Дис.канд.наук. – М.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я: справочное руководство /Пер. с немецкого. Л.: Химия, 197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хрянский В. Г., Цыганенко А. Л., Павленко Н. В. Химия биогенных элементов. Киев: Выща шко</w:t>
        <w:softHyphen/>
        <w:t>ла, 19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Эрл Л. Витамины и минералы. М.: Диалог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580" w:hanging="0"/>
      <w:outlineLvl w:val="2"/>
    </w:pPr>
    <w:rPr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01:00Z</dcterms:created>
  <dc:creator>УИЛ3</dc:creator>
  <dc:description/>
  <cp:keywords/>
  <dc:language>en-US</dc:language>
  <cp:lastModifiedBy>user</cp:lastModifiedBy>
  <cp:lastPrinted>2003-12-16T12:20:00Z</cp:lastPrinted>
  <dcterms:modified xsi:type="dcterms:W3CDTF">2021-11-08T11:40:00Z</dcterms:modified>
  <cp:revision>67</cp:revision>
  <dc:subject/>
  <dc:title/>
</cp:coreProperties>
</file>