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винцева Юлия Вадим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акалавр направления «социология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 кур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учный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Шаяхметова Р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.с.н., доцент кафедры социологии и работы с молодежь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фимский университет науки и технолог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ТЕХНОЛОГИЯ САМОПРЕЗЕНТАЦИИ МОЛОДЕ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В СОЦИАЛЬНЫХ СЕТ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дуктивность человеческого взаимодействия в значительной степени зависит от способности человека правильно воспринимать информацию, которую ему присылают другие, и от того, способен ли человек произвести правильное впечатление о себе при общении. Эти способности получили название самопрезентации [9, с. 1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рмин «самопрезентация» был впервые введен в употребление американским социологом Ирвингом Гоффманом в 1959 году в процессе изучения символического взаимодействия, опубликованного в его книге «Представление себя другим в повседневной жизни». С точки зрения И.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из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ффмана,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https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амопрезентацию (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пр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юл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англ.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самопрезентацию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Self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структурных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-presentation)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введен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едует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самопрезентац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онимать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популярных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вс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«запечатленное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которую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эт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большом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приёмы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е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общег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труктурных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карточка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суждений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вадимовн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отражение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псевдоним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тива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аждого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самовыражени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астника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основны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заимодействия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ы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которую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роизводить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идентифицирует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аимодействие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взаимодейств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гладко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самых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эт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без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поняти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цидентов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молоды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» [3, c. 12-13]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воспринимать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себ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настоящее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в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ремя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общен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онцепция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выбирает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опрезентации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issn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спользуется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постоянный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чти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пр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о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человека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х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issn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гуманитарных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социальной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уках,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эт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таких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процесс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самопрезентирую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сихология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общег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ультурология,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себ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оциальная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идентифицирует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илософия,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структурных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оциология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строг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это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себ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ятие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строг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се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впечатлением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аще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относится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информацию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приё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ознательному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в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привлекае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демонстративному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на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ведению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большо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человека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настоящему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правленного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эт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на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впервы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боту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понят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оздаваемым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каждог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печатлением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чащ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[4, с. 38]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окол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егодняшний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молоды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нь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нтернет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может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вляется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обычн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одним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которы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бы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амых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используетс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пулярных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други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пособов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человека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опрезентации,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изуче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ё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чаще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участника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лодёжь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человек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рибегает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значени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нно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понят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без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му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идентифицируе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методу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science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ы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значе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оказать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com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бя.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метод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Рассмотрим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всё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ные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пользователе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риёмы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интерне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омощи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у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торых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индивидуальны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молодые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популярных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юди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рассмотри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амопрезентируют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поведению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бя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альманах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социологически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циальных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количеств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ет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сегодняшний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икнейм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присылаю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(ник) –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поняти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пользователе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мя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самопрезентаци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ьзователя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присылаю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понимать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ти,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социальна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оторое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вляется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ден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трого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инцидентов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дивидуальным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бе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ему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торое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пользовател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дентифицирует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именн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ловека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изуче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которо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ти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о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направленног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эт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оциальной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гуманитарных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ти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ил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ользователь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бирает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люд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ебе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англ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севдоним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и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самых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ычно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чтоб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ыбирает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имеет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от,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большо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оторый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которо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ответствует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способо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настоящему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ни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зависи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ли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ник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амилии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прибегае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человека.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им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т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постоянны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риём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сет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кже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меет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интернет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ольшое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значение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таких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никогд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амовыражения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количеств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юл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нтернете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относи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«визитная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интернет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рточка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», с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понимать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мощью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выбирае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оторой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други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ловек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самопрезентац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дентифицирует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в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бя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введен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впервы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тернете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которо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влекает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чтоб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c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бе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эт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нимание.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демонстративному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а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поч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атегория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которых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жет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ег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спользоваться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сознательному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чтоб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лассификации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степен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ьзователей,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себ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у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взаимодействи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торых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к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есть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процесс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тоянный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э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ник (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из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коло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постоянны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1/3 от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self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щего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американски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числа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представлени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ьзователей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), которые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опубликованног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икогда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ник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не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пользовател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няют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науках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его (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относитс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коло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35%), часто меняют свой ник (около 10%) и которые на самом деле они используют свой ник (около 65%). [8, с. 223]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ватар (или юзерпик) – это фотография или картинка, которая является визуальным выражением человека себя в 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десь стоит отметить особенность этой техники – ее подлинность. С одной стороны, во время общения фотография пользователя не меняется, что говорит о сложности восприятия эмоционального состояния и настроения собеседника. Возникает так называемый «коммуникационный барьер», то есть возникает препятствие на пути понимания и восприятия оппонента. С другой стороны, были проведены исследования, которые показывают, что в Интернете есть довольно много пользователей, которые привыкли менять свой «аватар» почти каждый день с точки зрения своего эмоционального состояния. Также следует обратить пристальное внимание на само фото, которое человек превратил в собственное пользовательское изображение. Внешний вид, поза, одежда, цвета – все эти детали также могут скрыть эмоциональное состояние пользователя [7, c.291-292]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3. Статус (или индикатор текущего состояния. Например, находится человек в данный момент «онлайн» или «оффлайн» в се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Размещение продуктов собственного творчества или круга своих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5. Размещение фото- и видеоматериалов, которые имеют непосредственное отношение к самому пользовател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6. Разделы, которые могут иметь личную информацию (например, интересы, возраст, семейное положение, место жительства и учёбы, и проче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сходя из этого, можно сделать вывод, что основными способами самопрезентации личности в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тернете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предоставляе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являются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отношени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основно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основном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тольк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льтимедийные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наиболе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знают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кстуальные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книг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аналы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множеств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.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исход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е.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существует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налы,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жизненна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оторые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можн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ловек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отмети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оспринимает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плохо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выбра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ервую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отмечать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чередь,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ил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изуально [1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.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59-60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тоит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метить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интерес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ложность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к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еномена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множеств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амопрезентации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своих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сейча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оциальных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делать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тях.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говор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открытых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вую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индикатор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очередь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жест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могу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вязано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из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дела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онкретными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себ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можностями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своих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айта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други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о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ил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есть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отношени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ес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можете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ставить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существуе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ебя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родственников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олько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круг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на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мультимедийны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ределенной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это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транице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иметь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т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озможностями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пользовател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ступными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частную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на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отмечать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й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кажды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транице.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пользовател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-вторых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друго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чт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огромный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с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тенциал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говор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диапазона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информаци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овыражения.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человек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То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сетях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ть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полную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ейчас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текстуальны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уществует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раздел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множество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полную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ов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любима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редставить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можн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бя,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круг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интернет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ьзователи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это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росто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меньш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друзе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знают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есть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ой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помим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уть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таких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любимы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ыбрать.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мультимедийны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мимо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себ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основной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круга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формации,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ользователи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виде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гут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п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ыражать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как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бя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социальных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ри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мощи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себ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таких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тегорий,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существуе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ак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связан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нятия,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способо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нтересы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пожилых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юбимая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открытых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музыка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родственников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ильмы,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распространя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телешоу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чт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ниги,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аудитор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гры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группах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изненная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жительств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итуация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доступным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лохое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отношение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таких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способам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ривычкам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стараютс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юбимый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много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цвет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какой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многое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собственног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ругое.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роме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существует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ого,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может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ользователям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человек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оставляется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выража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озможность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исать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основно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татусы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писать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много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любой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умалчивать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ме,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находи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делать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решает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метки,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избежа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отмечать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информацию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воих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привычка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родственников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любой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рузей,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помощ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загружать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н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пу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ними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социальных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то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книг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ли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размещени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идео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существуе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возрастных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ногое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мест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другое.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фот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отмети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эти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диапазона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ункции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можн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редоставляют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книг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ругим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может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ользователям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вы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ную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интересо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нформацию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эт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тог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этом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способам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ловеке.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это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аждый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ьзователь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категор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ам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шает,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в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ак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себ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,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ес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что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вы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иболее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загружа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ажно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очередь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ой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отноше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жест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отношени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ставить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возможностям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аудитории: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немал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ть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немал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те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другим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о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любимы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ытается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находитс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сказать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се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о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много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бе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кром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ак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друго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жно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частную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больше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предоставляют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сдела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нтернете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как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убликуя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как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немало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вторых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тографий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стои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социальных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идео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ил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з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распространять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воей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способо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жизни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решает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ним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находи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ловом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отметить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крытых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важн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для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ругих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состоя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ользователей.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этой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ругие,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учёб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наоборот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жительства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раются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други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распространять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об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конкретным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можно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себ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ньше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друго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нформации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пр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н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ебе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избежать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являю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тараются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писать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се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-то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избежать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алчивать,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которы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чтобы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онлайн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бежать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предоставляе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торжения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чт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име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частную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плохо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изнь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частную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[7, c. 290-291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визуальн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воря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исход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о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основном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растных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отмети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группах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оит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много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отметить,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эт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для 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представить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жилых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 </w:t>
      </w:r>
      <w:r>
        <w:rPr>
          <w:rFonts w:eastAsia="Times New Roman" w:cs="Times New Romam;Times New Roman" w:ascii="Times New Romam;Times New Roman" w:hAnsi="Times New Romam;Times New Roman"/>
          <w:color w:val="000000"/>
          <w:sz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людей доступ в Интернет и общение в социальных сетях является либо профессиональной необходимостью (например, если работа человека связана с журналистикой), либо личным выбором. Говоря о молодом поколении, можно с уверенностью сказать, что для них Всемирная паутина и социальные сети стали частью их жизни, а отсутствие профиля в Интернете приравнивается к нежеланию общаться со своими сверстниками [2, с. 3]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ким образом, проблема самопрезентации в настоящее время является актуальной в связи с ростом межкультурных коммуникаций и внедрением информационных технологий в нашу повседневную жизнь. Также можно подвести итог, что существует довольно большое множество приёмов самопрезентации в социальных сетях, которыми молодые люди в настоящее время активно пользуются [6, с. 159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писок используемых источ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Гримов О.А. Самопрезентация личности в социальных сетях. Победители «Ломоносов-2013» // Социология. №2.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. Карпова М.К., Монина М.А. Социальные сети как особый канал самопрезентации индивида // Наука. Общество. Государство. 2018. Т.6. №1(21). UR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http://esj.pnzgu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Корягина Н.А. Самопрезентация и убеждающая коммуникация. М.: Юрайт,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4. Пикулева О.А. Психология самопрезентации личности: гендерные и возрастные аспекты // Психологическая наука и образование. 2013. №4. С. 37-4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5. Пикулева О.А. Теоретические подходы к пониманию самопрезентации личности через призму осознанности-неосознанности процесса // Психология. Журнал Высшей школы экономики. 2013. Т.10. №4. С. 158-17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 Чернобровкина И.Г. Особенности самопрезентации в интернет-коммуникации // Царскосельские чтения. 2012. XV. Вып. XVI. С. 286-2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7. Шишкова А.Р. Самопрезентация пользователей социальных сетей WEB 2.0 // Современные исследования социальных проблем. 2010. Вып. 4. С. 221-225. Научный альманах · 2021 · N 1-2(75) | Социологические науки 192 · https://ukonf.com/na · ISSN 2411-7609 · Science Almanac 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 Щукина А.Ф. Феномен самопрезентации в свете теории символического интеракционизма. 2016. С. 1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j.pnzg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13:00Z</dcterms:created>
  <dc:creator>Пользователь Windows</dc:creator>
  <dc:description/>
  <cp:keywords/>
  <dc:language>en-US</dc:language>
  <cp:lastModifiedBy>пк</cp:lastModifiedBy>
  <dcterms:modified xsi:type="dcterms:W3CDTF">2023-04-14T05:03:00Z</dcterms:modified>
  <cp:revision>4</cp:revision>
  <dc:subject/>
  <dc:title/>
</cp:coreProperties>
</file>