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спект урока обществознания в 8 классе. Урок представлен на открытом уроке в рамках «Галереи открытых уроков» в апреле 2024 года в МБОУ СОШ №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«Предпринимательская деятель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: учитель истории и обществознания МБОУ СОШ №6 Гончарова Анна Алекс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сти учащихся к пониманию роли предпринимательства в современной экономике общества и государства, необходимости получения специальных знаний для занятия предпринимательством, научить мыслить учащихся, как предприним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ъяснить значение понятий: предпринимательство, индивидуальное предприятие, товарищество, акционерное обще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яснить какими качествами должен обладать предпринимат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ить учащихся с правовыми основами предпринимательской деятельности, с организационно-правовыми формами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арактеризовать роль и значение предпринимательства в экономике страны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долж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нать роль и значение предпринимательства для экономики государства; 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слеживать причинно-следственные связи, анализировать, сравнивать, участвовать в  беседе, диску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давать оценку предпринимательской деятельности, формировать свою точку зрения, принимать мнение других, различать формы и виды предпринимательской деятельности, использовать приобретения знания в практической деятельности;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ть с информационными текстами, решать проблемные задания;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батывать навыки исследовательской деятельности и работы в пар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ентация, раздаточный материал (фрагмент документа), презентация, тест для проверки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ы работы учащихся: </w:t>
      </w:r>
      <w:r>
        <w:rPr>
          <w:rFonts w:cs="Times New Roman" w:ascii="Times New Roman" w:hAnsi="Times New Roman"/>
          <w:color w:val="000000"/>
          <w:sz w:val="24"/>
          <w:szCs w:val="24"/>
        </w:rPr>
        <w:t>дискуссия, самостоятельная работа с учебником, работа с документом, работа в п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п урока: урок открытия нового зн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Ход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Актуализация знаний. Постановка проблемы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. Создание положительного настроя на ур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обрый день, ребята! Я очень рада вас всех видеть! Давайте вместе создадим положительную атмосферу и приветствуем друг друга улыбкой и создадим позитивный настрой прикосновением к своему однокласснику ладонями. (учитель также прикасается к учащимся ладонями). (слайд 1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пройденного материала на тему «Роль государства в экономике». (слайд 2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ые слова в текст и дать определение понятию налоги. (слайд 3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виды налогов и отличительные черты прямых и косвенных налогов (слайд 4-5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ать ребус и дать определение понятию «государственный бюджет» (слайд 6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тивационная часть, формулирование учащимися темы урока.</w:t>
      </w:r>
    </w:p>
    <w:p>
      <w:pPr>
        <w:pStyle w:val="Style17"/>
        <w:spacing w:lineRule="auto" w:line="240" w:before="0" w:after="0"/>
        <w:ind w:left="360" w:righ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 Скажите, пожалуйста, чем, по вашему мнению, занимается человек, изображённый на фотографии? (слайд 7)</w:t>
      </w:r>
    </w:p>
    <w:p>
      <w:pPr>
        <w:pStyle w:val="Style17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ы ли вам люди, изображенные на фото? Что их объединяет? (слайд 8)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е ли вы теперь вы сможете сформулировать и тему нашего урок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 Верно! Тема нашего урока – «Предпринимательская деятельность». (слайд 9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стоятельное определение учащимися цели и задач уро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итель: Но люди относятся к предпринимателям по-разному.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ически относятся к тем, кто успешно развивает свою хозяйственную деятельност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читают предпринимателей капиталистами, набивающими карман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е же, наоборот, всячески приветствуют появление подобных людей, отмечая их работоспособность, энергию, самостоятельност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читают, что предпринимательская деятельность приносит огромную пользу обществу. Мы свами в повседневной жизни постоянно сталкиваемся с предпринимателями, покупая у них различные това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ья же позиция более справедлива? На этот и другие вопросы мы ответим сегодня на уроке. Предположите, на какие вопросы мы сегодня ответим. (слайд 10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нятии мы выясним значение понятий «предприниматель», «фирма», «предпринимательство»; выяснить, какими качествами должен обладать предприниматель; обсудим значение предпринимательской деятельности. Познакомимся с видами и формами предпринимательства. В ходе урока постараемся выразить своё отношение к миру бизнеса и задуматься над соотношением материальных и нравственных интересов в области рыночных отношений. (слайд 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сновная часть урока. Изучение нового материала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рическая справ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ины «предприниматель» и «предпринимательство» ввел в обиход английский экономист конца XVII - начала XVIII в. Ричард Кантильон.  (слайд 12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гра «Ассоциации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 Что же они означают? Какие ассоциации возникают у вас с этим словом? «бизнес» и «предпринимательство». (Версии записываются на доске). (слайд 13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в парах. Самостоятельное формулирование определ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 Предлагаю вам самостоятельно, работая в парах сформулировать определение предпринимательства из слов, представленных на экране. (слайд 14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едприниматель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не запрещенная законом, связанная с риском, самостоятельная, инициативная экономическая деятельность, направленная на получение прибыли. Подчеркните в определение признаки предпринимательской деятельности. Работа с понятием. Запись в тетради. (слайд 15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ц.опрос в класс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 Замечательно заниматься предпринимательством, иметь собственный бизнес, стабильный доход. Но все ли люди хотят быть предпринимателями. Предлагаю вам стать социологами и провести исследование. Предлагаю всем присутствующим ответить на один вопрос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ите ли вы стать предпринимателем и иметь собственное дело? (слайд 16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ы ответа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значно да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значно нет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ё сомневаюс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итель делает вместе с ребятами вычисления и вывод о том, какой процент присутствующих хотел бы заниматься предпринимательств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на сравн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лайд 17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: Как показывают исследования, даже в экономически развитых, благополучных странах предпринимательством занимаются не более 10% населения. В среднем же число людей, имеющих предпринимательские способности 7-8%. Подумайте в чем причина таких результатов. (деятельность связанная с риском)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м предприниматель отличается от работника? Работа с понятие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с таблицей. Качества предпринимателя (обязательные, нежелательные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тель: Ребята, мы с вами сказали, что достаточно небольшое количество людей идут трудиться в сферу бизнеса. Почему? Не каждый человек может стать предпринимателем. Нужно обладать определенными качествами. (слайд 18)</w:t>
      </w:r>
    </w:p>
    <w:p>
      <w:pPr>
        <w:pStyle w:val="Style18"/>
        <w:kinsoku w:val="false"/>
        <w:overflowPunct w:val="false"/>
        <w:spacing w:before="0" w:after="0"/>
        <w:textAlignment w:val="baseline"/>
        <w:rPr>
          <w:lang w:eastAsia="ru-RU"/>
        </w:rPr>
      </w:pPr>
      <w:r>
        <w:rPr>
          <w:color w:val="000000"/>
        </w:rPr>
        <w:t xml:space="preserve">Давайте выберем из перечня те качества, которыми должен обладить предприниматель и те, которые не обязательны: </w:t>
      </w:r>
      <w:r>
        <w:rPr>
          <w:color w:val="000000"/>
          <w:kern w:val="2"/>
          <w:lang w:eastAsia="ru-RU"/>
        </w:rPr>
        <w:t>Способность придумывать новые идеи; трудолюбие коммуникабельность; решительность; жадность; лень изобретательность; эгоизм; мобильность, щедрость, трусость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 список обязательными качествами, которыми должен обладать предприниматель.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успеху, упорство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ициативность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тавить задачи и находить нестандартные решения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лость, способность пойти на риск, разумный авантюризм и в то же время реально оценивать ситуацию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сть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строгие нравственные устои (честность, порядочность, верность слову)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кетичность в повседневной жизни, бережливость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упорным в труде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управлять, быть способным организовать себя и других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эрудитом, обладать знаниями во многих областях, и быть способным пополнять их всю жизнь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ть щедрым, быть способным помогать другим, т.е. быть меценатом, спонсором, оказывать благотворительность.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рическая физминутка. </w:t>
      </w:r>
      <w:r>
        <w:rPr>
          <w:rFonts w:cs="Times New Roman" w:ascii="Times New Roman" w:hAnsi="Times New Roman"/>
          <w:color w:val="000000"/>
          <w:sz w:val="24"/>
          <w:szCs w:val="24"/>
        </w:rPr>
        <w:t>Знаете ли вы, что (слайд 19)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документом. Ответы на вопросы к доку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 Многие подростки в современном мире разбираются в финансах и законах бизнеса гораздо лучше некоторых взрослых, умеют находить нужную информацию и активно ее используют. Поэтому нечему удивляться, когда 15-летний подросток открывает собственную компанию и становится миллионером. Такие примеры есть. Я вижу, многие хотят быть предпринимателем. Давайте выясним во сколько лет это возможно и обратимся к закону.  (слайд 20)</w:t>
      </w:r>
    </w:p>
    <w:p>
      <w:pPr>
        <w:pStyle w:val="Richfactdownparagraph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Задание: прочитайте документ и ответьте на вопросы:</w:t>
      </w:r>
    </w:p>
    <w:p>
      <w:pPr>
        <w:pStyle w:val="Richfactdownparagraph"/>
        <w:shd w:fill="FFFFFF" w:val="clear"/>
        <w:spacing w:before="0" w:after="0"/>
        <w:jc w:val="center"/>
        <w:rPr>
          <w:color w:val="000000"/>
          <w:lang w:val="en-US"/>
        </w:rPr>
      </w:pP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1.  С какого возраста можно заниматься предпринимательской деятельностью?</w:t>
      </w:r>
    </w:p>
    <w:p>
      <w:pPr>
        <w:pStyle w:val="Richfactdownparagraph"/>
        <w:shd w:fill="FFFFFF" w:val="clear"/>
        <w:spacing w:before="0" w:after="0"/>
        <w:jc w:val="center"/>
        <w:rPr>
          <w:color w:val="000000"/>
          <w:lang w:val="en-US"/>
        </w:rPr>
      </w:pPr>
      <w:r>
        <w:rPr>
          <w:bCs/>
          <w:color w:val="000000"/>
          <w:lang w:val="en-US"/>
        </w:rPr>
        <w:t>2. Какие условия необходимы для   осуществления предпринимательской деятельности несовершеннолетними?</w:t>
      </w:r>
    </w:p>
    <w:p>
      <w:pPr>
        <w:pStyle w:val="Richfactdownparagraph"/>
        <w:shd w:fill="FFFFFF" w:val="clear"/>
        <w:spacing w:before="0" w:after="0"/>
        <w:jc w:val="center"/>
        <w:rPr>
          <w:color w:val="000000"/>
          <w:lang w:val="en-US"/>
        </w:rPr>
      </w:pPr>
      <w:r>
        <w:rPr>
          <w:bCs/>
          <w:color w:val="000000"/>
          <w:lang w:val="en-US"/>
        </w:rPr>
        <w:t>3. Что такое эмансипация?</w:t>
      </w:r>
    </w:p>
    <w:p>
      <w:pPr>
        <w:pStyle w:val="Richfactdownparagraph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Учитель подытоживает ответы ребят к документу, учащиеся  делают записи в тетради. (слайды 21-24)</w:t>
      </w:r>
    </w:p>
    <w:p>
      <w:pPr>
        <w:pStyle w:val="Richfactdownparagraph"/>
        <w:numPr>
          <w:ilvl w:val="0"/>
          <w:numId w:val="1"/>
        </w:numPr>
        <w:shd w:fill="FFFFFF" w:val="clear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а с учебником. </w:t>
      </w:r>
      <w:r>
        <w:rPr>
          <w:bCs/>
          <w:color w:val="000000"/>
        </w:rPr>
        <w:t>(слайд 25)</w:t>
      </w:r>
    </w:p>
    <w:p>
      <w:pPr>
        <w:pStyle w:val="Richfactdownparagraph"/>
        <w:shd w:fill="FFFFFF" w:val="clear"/>
        <w:ind w:left="360" w:hanging="0"/>
        <w:rPr>
          <w:b/>
          <w:b/>
          <w:bCs/>
          <w:color w:val="000000"/>
        </w:rPr>
      </w:pPr>
      <w:r>
        <w:rPr>
          <w:bCs/>
          <w:color w:val="000000"/>
        </w:rPr>
        <w:t xml:space="preserve">Учитель: Какое же предприятие открыть? Существует несколько организационно-правовых форм предпринимательства. Сейчас мы вместе выясним какие. На с.189 я предлагаю прочесть информацию учебника и заполнить схему, написав черты каждой формы. </w:t>
      </w:r>
    </w:p>
    <w:p>
      <w:pPr>
        <w:pStyle w:val="Richfactdownparagraph"/>
        <w:shd w:fill="FFFFFF" w:val="clear"/>
        <w:ind w:left="360" w:hanging="0"/>
        <w:jc w:val="center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3895725" cy="2921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</w:t>
      </w:r>
    </w:p>
    <w:p>
      <w:pPr>
        <w:pStyle w:val="Richfactdownparagraph"/>
        <w:shd w:fill="FFFFFF" w:val="clear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  <w:t>Учащиеся читают информацию учебника и заполняют схему, представленную на слайде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Затем ребята озвучивают выписанную информацию, учитель дополняет и более широко характеризует каждую из форм. (слайд 26)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о-правовые формы ведения предпринимательск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9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имуществ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ое пред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ем владеет один собственник, который ведет бизнес самостоятельно и полностью несет риск убытко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та организации, ведения дела и ликвидации. Высокая степень своб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динение нескольких собственников, каждый из которых вносит в свой вклад в уставный капитал (деньги, оборудование) и каждый несет риски в соответствие с размером своего капит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такого предприятия больше средств, а значит большие возможности развивать производств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созданная на основе объединения денежных средств посредством продажи акций (ценных бумаг, свидетельствующих о доле в капитале акционерного общества с правом получения дохода от предприятия – дивиденда). Совладельцы предприятия – держатели акций (акционеры),которые несут риск убытков в пределах стоимости своих ак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льшие финансовые возможности. Может осуществлять крупные проекты (строительство железных дорог, возведение крупных зав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презентацие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 Какое предприятие проще всего открыть? А как это с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регистрация осуществляется в срок не более чем три рабочих дня со дня представления документов в регистрирующий орган </w:t>
      </w:r>
    </w:p>
    <w:p>
      <w:pPr>
        <w:pStyle w:val="Normal"/>
        <w:numPr>
          <w:ilvl w:val="0"/>
          <w:numId w:val="7"/>
        </w:numPr>
        <w:shd w:fill="FEFEFE" w:val="clear"/>
        <w:suppressAutoHyphens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дготовки 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regberry.ru/registraciya-ip/dokumenty-dlya-otkrytiya-ip?ysclid=lvdza99jgp533759868" \l "Kakie_dokumenty_nuzhny_dlya_registratsii_individualnogo_predprinimatelya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документы нужны для регистрации индивидуального предпринимателя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numPr>
          <w:ilvl w:val="1"/>
          <w:numId w:val="7"/>
        </w:numPr>
        <w:shd w:fill="FEFEFE" w:val="clear"/>
        <w:suppressAutoHyphens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regberry.ru/registraciya-ip/dokumenty-dlya-otkrytiya-ip?ysclid=lvdza99jgp533759868" \l "Zayavlenie_R210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Р2100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numPr>
          <w:ilvl w:val="1"/>
          <w:numId w:val="7"/>
        </w:numPr>
        <w:shd w:fill="FEFEFE" w:val="clear"/>
        <w:suppressAutoHyphens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regberry.ru/registraciya-ip/dokumenty-dlya-otkrytiya-ip?ysclid=lvdza99jgp533759868" \l "Kopiya_dokumenta_udostoveryayushchego_lichnos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документа, удостоверяющего личность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numPr>
          <w:ilvl w:val="1"/>
          <w:numId w:val="7"/>
        </w:numPr>
        <w:shd w:fill="FEFEFE" w:val="clear"/>
        <w:suppressAutoHyphens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regberry.ru/registraciya-ip/dokumenty-dlya-otkrytiya-ip?ysclid=lvdza99jgp533759868" \l "Dokument_ob_uplate_gosposhliny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об уплате госпошлины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numPr>
          <w:ilvl w:val="1"/>
          <w:numId w:val="7"/>
        </w:numPr>
        <w:shd w:fill="FEFEFE" w:val="clear"/>
        <w:suppressAutoHyphens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regberry.ru/registraciya-ip/dokumenty-dlya-otkrytiya-ip?ysclid=lvdza99jgp533759868" \l "Kopiya_dokumenta_podtverzhdayushchego_prozhivanie_v_RF_dlya_inostrantsev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документа, подтверждающего проживание в РФ для иностранцев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numPr>
          <w:ilvl w:val="1"/>
          <w:numId w:val="7"/>
        </w:numPr>
        <w:shd w:fill="FEFEFE" w:val="clear"/>
        <w:suppressAutoHyphens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regberry.ru/registraciya-ip/dokumenty-dlya-otkrytiya-ip?ysclid=lvdza99jgp533759868" \l "Dokument_podtverzhdayushchiy_adres_mesta_zhitelstva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адрес места жительств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numPr>
          <w:ilvl w:val="1"/>
          <w:numId w:val="7"/>
        </w:numPr>
        <w:shd w:fill="FEFEFE" w:val="clear"/>
        <w:suppressAutoHyphens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regberry.ru/registraciya-ip/dokumenty-dlya-otkrytiya-ip?ysclid=lvdza99jgp533759868" \l "Dokumenty_dlya_nesovershennoletnikh_zayaviteley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для несовершеннолетних заявителе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numPr>
          <w:ilvl w:val="1"/>
          <w:numId w:val="7"/>
        </w:numPr>
        <w:shd w:fill="FEFEFE" w:val="clear"/>
        <w:suppressAutoHyphens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regberry.ru/registraciya-ip/dokumenty-dlya-otkrytiya-ip?ysclid=lvdza99jgp533759868" \l "Spravka_o_nesudimosti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 о несудимост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numPr>
          <w:ilvl w:val="1"/>
          <w:numId w:val="7"/>
        </w:numPr>
        <w:shd w:fill="FEFEFE" w:val="clear"/>
        <w:suppressAutoHyphens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regberry.ru/registraciya-ip/dokumenty-dlya-otkrytiya-ip?ysclid=lvdza99jgp533759868" \l "Kvitantsiya_na_oplatu_poshliny_za_registratsiyu_IP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итанция на оплату пошлины за регистрацию ИП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numPr>
          <w:ilvl w:val="1"/>
          <w:numId w:val="7"/>
        </w:numPr>
        <w:shd w:fill="FEFEFE" w:val="clear"/>
        <w:suppressAutoHyphens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regberry.ru/registraciya-ip/dokumenty-dlya-otkrytiya-ip?ysclid=lvdza99jgp533759868" \l "Uvedomlenie_o_perekhode_na_USN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 о переходе на УСН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ения заявления по форме Р21001 комплект можно направить в налоговую любым удобным способом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 в нужную инспекцию ФНС по прописке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ФЦ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нотариуса. (слайд 27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ключительная часть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искуссия. Первичная проверка понимания изученного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ель: Вернёмся  к поднятой в начале урока проблеме: почему предпринимателей иногда не любят? Давайте порассуждаем. Какую пользу приносит предпринимательство? (ответы учащихся) (слайд 28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чение предпринимательства для экономики государств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 создает рабочие мес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ниматель платит налоги и этим повышает благосостояние государств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ремясь получить прибыль, предприниматель вносит новшества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роцесс производства (новые товары, услуги, технологии и т.д.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ет общественные благ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слайд 29)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нквейн. Закрепление изученного материал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ель: Итак, мы с вами выяснили, что предпринимательство имеет большое положительное значение для жизни общества и государства. Мы ответили сегодня на поставленные вопросы? (слайд 30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составить синквейн по сегодняшней теме урока. (слайд 31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заимная рефлексия. </w:t>
      </w:r>
    </w:p>
    <w:p>
      <w:pPr>
        <w:pStyle w:val="Style17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: Вам было интересно на уроке? Поделитесь что вы сегодня узнали, какие впечатления остались, продолжив фразы: </w:t>
      </w:r>
    </w:p>
    <w:p>
      <w:pPr>
        <w:pStyle w:val="Style17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я узнал…</w:t>
      </w:r>
    </w:p>
    <w:p>
      <w:pPr>
        <w:pStyle w:val="Style17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 интересно…</w:t>
      </w:r>
    </w:p>
    <w:p>
      <w:pPr>
        <w:pStyle w:val="Style17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я удивило…</w:t>
      </w:r>
    </w:p>
    <w:p>
      <w:pPr>
        <w:pStyle w:val="Style17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перь я могу…  (слайд 32)</w:t>
      </w:r>
    </w:p>
    <w:p>
      <w:pPr>
        <w:pStyle w:val="Style17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: Оцените свою работу на уроке. </w:t>
      </w:r>
    </w:p>
    <w:p>
      <w:pPr>
        <w:pStyle w:val="Style17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нимите руки те, кто считает, что работал сегодня на максимуме сил и возможностей, узнал и унес максимум информации!</w:t>
      </w:r>
    </w:p>
    <w:p>
      <w:pPr>
        <w:pStyle w:val="Style17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нимите руки те, кто работал хорошо, но мог бы лучше!</w:t>
      </w:r>
    </w:p>
    <w:p>
      <w:pPr>
        <w:pStyle w:val="Style17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нимите руки те, кто сегодня был не в настроении и считает, что урок не удался!</w:t>
      </w:r>
    </w:p>
    <w:p>
      <w:pPr>
        <w:pStyle w:val="Style17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итель отмечает оценками наиболее активных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ршение урока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1" w:color="000000"/>
            <w:left w:val="single" w:sz="4" w:space="11" w:color="000000"/>
            <w:bottom w:val="single" w:sz="4" w:space="11" w:color="000000"/>
            <w:right w:val="sing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Учитель выдает домашнее задание двух уровней (обязательное для всех учащихся и дополнительное для желающих), благодарит всех за работу на уроке, отвечает на вопросы, учащихся.  (Слайд 33-34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иложение. Документ. Из Гражданского Кодекса 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 заявителя на регистрацию ИП должен быть не меньше 18 лет. Это относится к основным правилам для открытия собственного бизне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ершеннолетний возраст, Дееспособность, Отсутствие запретов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нимательской деятельностью может заниматься любой человек, достигший возраста 14 лет. В то же время подросток в период с 14 до 18 лет считается несовершеннолетним, в возрасте от 16 до 18 лет он обладает ограниченной дееспособностью, в полном объеме она наступит лишь с наступлением совершеннолетия. Поэтому несовершеннолетние граждане, которые регистрируются в качестве индивидуальных предпринимателей, должны представить пакет документов, предусмотренных пунктом 1 статьи 22.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ого закона от 08.08.2001 № 129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государственной регистрации юридических лиц и индивидуальных предпринимателей», а также согласие родителей, усыновителя, попечителя на осуществление этими лицами соответствующей предпринимательской деятельности ( подпункт "з" пункта 1 статьи 22.1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 N 129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. Согласие должно быть удостоверено нотариа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сток, достигший 16 лет, может быть признан дееспособным по решению суда, по решению органов опеки и попечительства или в случае вступления в брак. При регистрации таких подростков в качестве индивидуального предпринимателя к заявлению необходимо приложить один из перечисленных документов: копию свидетельства о браке; копию решения суда; копию решения органов опе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регистрация осуществляется в срок не более чем три рабочих дня со дня представления документов в регистрирующий орган. 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. 27 ГК РФ эмансипация – это объявление несовершеннолетнего, достигшего шестнадцати лет, полностью дееспособным, если он работает по трудовому договору, в том числе по контракту, или с согласия родителей, усыновителей или попечителя занимается предпринимательской деятельностью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несовершеннолетнего полностью дееспособным (эмансипация) производится по решению органа опеки и попечительства - с согласия обоих родителей, усыновителей или попечителя либо при отсутствии такого согласия - по решению суд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, усыновители и попечитель не несут ответственности по обязательствам эмансипированного несовершеннолетнего, в частности по обязательствам, возникшим вследствие причинения им вреда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 С какого возраста можно заниматься предпринимательской деятельностью?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акие условия необходимы для   осуществления предпринимательской деятельности несовершеннолетними?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Что такое эмансипаци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Richfactdownparagraph">
    <w:name w:val="richfactdown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alog.gov.ru/rn42/about_fts/docs/3921906/" TargetMode="External"/><Relationship Id="rId4" Type="http://schemas.openxmlformats.org/officeDocument/2006/relationships/hyperlink" Target="https://www.nalog.gov.ru/rn42/about_fts/docs/392190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05:00Z</dcterms:created>
  <dc:creator>Admin</dc:creator>
  <dc:description/>
  <cp:keywords/>
  <dc:language>en-US</dc:language>
  <cp:lastModifiedBy>levdi</cp:lastModifiedBy>
  <cp:lastPrinted>2024-04-26T07:47:00Z</cp:lastPrinted>
  <dcterms:modified xsi:type="dcterms:W3CDTF">2024-06-18T09:06:00Z</dcterms:modified>
  <cp:revision>3</cp:revision>
  <dc:subject/>
  <dc:title/>
</cp:coreProperties>
</file>