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ая методика развития познавательных и творческих навыков студентов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ёвина Валерия Максимовна, ФГБОУ ВО «ВГАС»,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 не стоит на месте, вся наша жизнь претерпевает определенные изменения. Педагог, идущий в ногу со временем, старается развиваться вместе со всем миром. Поэтому процесс обучения неизбежно модернизируется и совершенств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крет, что современные обучающиеся активно используют компьютерные технологии в повседневной жизни. Эту информацию и можно использовать при поиске методов работы со студентами. Структура занятия при использовании мультимедийных технологий принципиально не меняется. Все основные этапы в нём так же сохраняются. А включение элементов игровой деятельности в рамках разумной достаточности в процесс обучения повышает эффективность образовательного процесса. Одной из таких технологий является технология «Web-квест» (особый тип поисковой деятельности, которую студенты смогли бы осуществлять с помощью Интерне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-квест – это сайт в Интернете, включающий обязательные данные по выбранной теме образовательного предмета, где найденная информация раскрывается в виде гиперссылок на такие Web-страницы, где расположена нужная информация. Благодаря действующим гиперссылкам, студенты этого не ощущают, а работают в едином информационном пространстве, для которого не является существенным фактором точное местонахождение той или иной порции учебной информации. Обучающемуся даётся задание собрать материалы в Интернете по той или иной теме, решить какую-либо проблему, используя эти материалы. Ссылки на часть источников даются преподавателем, а часть они могут найти сами, пользуясь обычными поисковыми сист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Web-квеста студенты либо представляют собственные Web-страницы по данной теме, либо какие-то другие творческие работы в электронной, печатной или уст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большое количество платформ, на которых можно создать Web-квест: квестодел, Urban Quest, tearnis, Surprize me, Genially, Quiz Whizzer, Zunal, Learnis и др. Речь сегодня пойдёт про платформы Genially и Learnis, которые мы используем в свое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nially – один инструмент для создания всех видов дидактических ресурсов, презентаций, игр, интерактивных изображений, карт, иллюстрированных процессов, резюме и т.д. Идеально подходит для всех уровней образования и электрон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нём можно просто и быстро, т.к. он предлагает различные шаблоны для создания ресурсов, большой выбор интерактивности. Интерактивность позволяет давать комментарии к объектам, открывать всплывающие окна, делать гиперссылки на слайды проекта и внешние ресурсы. Также, платформа поддерживает совместную работу, это означает, что можно одновременно работать над одним проектом с другими людьми, вместе воплощая общую идею. Но при всей простоте шаблонов, трудности работы с такой платформой заключаются в отсутствии русскоязычной вер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s – Web-сервиc, который позволяет учителям самостоятельно создавать и распространять среди студентов обучающие игровые приложения. Learnis – многофункциональная образовательная платформа. Можно создавать и образовательные квесты, и дидактические игры, и терминологические словари, и видеовикторины. Learnis может использоваться как на мобильных устройствах, так и в разных вариациях, так как является Web-ресурсом. Учащиеся могут проходить квест индивидуально по коду доступа на уроке, фронтально использовать демонстрируя на интерактивной доске или панели, а также выдать его в качестве домашнего задания. Этот сервис позволяет создавать Web-квесты подвида жанра «выберись из комн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аких квестах перед студентами ставится задача выбраться из комнаты, используя различные предметы, находя подсказки и решая логические задачи. Для создания образовательного квеста, подсказками могут быть ответы на задачи, которые необходимо решить для продвижения по сюжету квеста. На этой платформе простой и понятный интерфейс, она полностью на русском языке. Регистрация очень простая: имя, пароль и почта. Есть как бесплатная версия, так и премиум аккаунт, который можно купить, но и в бесплатной версии много инструментов, которые можно использовать. Не нужно скачивать и устанавливать при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оздать Web-квест, нужно зайти во вкладку «Продукты» и нажать «Создать». На Learnis есть много комнат, и можно подобрать себе подходящую по сложности, по количеству заданий, по тематике. После того как выбрали комнату, откроется окно, в котором будет две вкладки «Заполнение заданий» и «Получение доступа». Задания загружаются только в графическом формате. Чтобы выбраться из комнаты, нужно ввести ключ. Его можно узнать только после того, как будут выполнены все спрятанные задания. Чтобы их найти нужно кликать на вещи, которые находятся в комнате. Если возникнут трудности есть вкладка «Подсказки». После того как Web-квест готов для работы нужно открыть вкладку «Получение доступа», указанная ссылка и есть готовый Web-квест. Пройдя по ссылке, нужно ввести данные: фамилию, имя и класс, далее нажать «Нача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Web-квесты развивают познавательные навыки студентов, стимулируют их не просто поглощать готовую информацию, а искать, анализировать. Как обучающийся, так и преподаватель получают и совершенствуют навыки использования образовательных сервисов, развиваются коммуникативные навыки — умение работать и принимать решения в команде, стимулируется самостоятельность учащихся, ведь ФГОС требует не учить студентов, а учить их уч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едостатков является необходимость наличия хорошей технической базы и доступа к сети Интернет у преподавателя и обучающихся. Несмотря на огромное количество готовых квестов и шаблонов для их создания, педагог должен обладать навыками работы с сервисами, затрачивается много ресурсов. Создание квеста «с нуля» требует огромного количества свободного времени, которого у преподавателей в течение учебного года и так мало, учебная нагрузка становится ещё больше. Кроме того, невозможно спрогнозировать результат. Он зависит и от перечисленных выше факторов, и от заинтересованности обучающихся в теме квеста, и от того, насколько творчески педагог подошёл к разработке. И всё-таки можно смело сказать, что квест – верный помощник, который помогает мотивировать. В современном мире важно оперативно принимать решения. Этот навык также развивается при прохождении квес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асиленко А.В. Квест как педагогическая технология. История возникновения квест-технологии. Международный электронный педагогический журнал «Предметник». [Электронный ресурс] – режим доступа: https://www.predmetnik.ru/conference_notes/6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иновская, И. В. Цифровые технологии в образовательном пространстве школы / И. В. Зиновская, И. А. Золотарева // Современные педагогические технологии как средство повышения качества образования: теория и опыт, Княгинино, 19 марта 2021 года. – Княгинино: Нижегородский государственный инженерно-экономический университет, 2021. – С. 173-1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Медведева, Я. С. Применение Web-квест технологии как современной модели обучения / Я. С. Медведева. — Текст: непосредственный // Молодой ученый. — 2016. — № 17 — С. 136-139. — URL: https://moluch.ru/archive/121/334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51:00Z</dcterms:created>
  <dc:creator>Пользователь Windows</dc:creator>
  <dc:description/>
  <cp:keywords/>
  <dc:language>en-US</dc:language>
  <cp:lastModifiedBy>Валерия Зыкова</cp:lastModifiedBy>
  <dcterms:modified xsi:type="dcterms:W3CDTF">2024-10-15T19:51:00Z</dcterms:modified>
  <cp:revision>2</cp:revision>
  <dc:subject/>
  <dc:title/>
</cp:coreProperties>
</file>