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лияние деятельности человека на экологию плане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втор: Трубаева Анастасия Александровна, студентка колледжа ФБГОУ ВО «ВГАС», 2 кур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Лёвина Валерия Максимовна, преподаватель ФБГОУ ВО «ВГАС»</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Мир не стоит на месте, люди совершают новые открытия, двигают прогресс. Однако для природы деятельность человека имеет весьма печальные последствия. С каждым годом урбанизация оставляет всё меньше природных экосистем в нетронутом виде, что в конечном счете может негативно сказаться и на нашей жизни, так как человек зависит от условий жизни на планет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существует много программ развития экологического мышления населения в большинстве разных стран, исследования, наносящие вред окружающей среде, закрывают. Однако это не уменьшает уже нанесенный Земле ущерб в необходимом масштабе. Кроме того, нефте- и горнодобывающая промышленность, металлургия, сельское хозяйство и другие области человеческой жизни все ещё разрушают экологию, но без них представить жизнь человека уже нельз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один из основных факторов, оказывающих негативное влияние на экологию, это добыча нефти. Безусловно, выбросы ядов и токсинов при разработке месторождений наносят непоправимый ущерб окружающей среде, отравляется почва, вода, атмосфера. Всё это сказывается не только на здоровье проживающих там людей, но и на биоразнообразии. Сокращение ареала обитания различных видов живых организмов в настоящий момент является основной причиной сокращения численности различных видов. А проблема биоразнообразия в свою очередь приводит к дестабилизации сначала экосистемы, а затем и всей биосферы. Огромное значение сохранения видов привело к тому, что этот вопрос пытаются решить до сих пор.</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ажной причиной нарушения экологии планеты является сельское хозяйство. Птицефабрики и различные пашни так же загрязняют сточные воды, атмосферу и почву. Выращивание культур в огромных масштабах приводит не только к выбросу пестицидов в среду, но и к истощению плодородного слоя почв, а также пересыханию водоёмов. Для орошения плантаций используют воду из ближайших рек и озёр, в результате чего истощаются водные запасы окружающих земель, пересыхают целые реки, что так же лишает мест обитания многие виды животных.</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тройка и вырубка лесов так же является важной экологической проблемой. Лесным животным необходимо искать другой ц, виды исчезают, плодородие почв нарушается.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семирное потепление даёт человеку возможность создавать новые морские пути, но при этом уровень воды поднимается, меняется климат. Данный процесс может привести к полному затоплению материков. С другой же стороны, климат на планете меняется постоянно, виды эволюционируют, происходит постоянная смена живого покрова Земли. Тогда насколько же опасно потепление? Является ли это следствием разрушительной деятельности человека или же планета просто пытается избавиться от всего, что медленно её уничтожает? Возможно, глобальное потепление это просто одна из стадий в цикле жизни Земли, после которой жизнь начнется сначала, как это было с динозаврами. Ответов пока нет и неизвестно найдём ли мы их.</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ясно только одно: глобальные экологические проблемы с каждым год становятся всё серьёзнее. Несмотря на множество конвенций и международных программ по защите экологии, ни одна из существующих экологических проблем в настоящий момент не решена полностью. Человек всё ещё разрушает больше, чем создаёт. Неизвестно к каким последствиям это приведёт нас через 10-20-100 лет, возможно выводя на первый план политику и экономику, а не экологию, мы потеряем свой Дом. Но пока этого не случилось, необходимо делать всё возможное по минимизации разрушающей биосферу промышленности и восстановлению уже нанесённого планете ущерб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34:00Z</dcterms:created>
  <dc:creator>berezhnova.olga@outlook.com</dc:creator>
  <dc:description/>
  <cp:keywords/>
  <dc:language>en-US</dc:language>
  <cp:lastModifiedBy>Валерия Зыкова</cp:lastModifiedBy>
  <dcterms:modified xsi:type="dcterms:W3CDTF">2024-10-16T17:34:00Z</dcterms:modified>
  <cp:revision>2</cp:revision>
  <dc:subject/>
  <dc:title/>
</cp:coreProperties>
</file>