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6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К 93/94</w:t>
      </w:r>
    </w:p>
    <w:p>
      <w:pPr>
        <w:pStyle w:val="Normal"/>
        <w:widowControl w:val="false"/>
        <w:spacing w:lineRule="auto" w:line="360" w:before="0" w:after="0"/>
        <w:ind w:left="567" w:hanging="0"/>
        <w:jc w:val="center"/>
        <w:rPr/>
      </w:pPr>
      <w:r>
        <w:rPr>
          <w:rFonts w:eastAsia="Times New Roman" w:cs="Times New Roman" w:ascii="Times New Roman" w:hAnsi="Times New Roman"/>
          <w:b/>
          <w:sz w:val="28"/>
          <w:szCs w:val="28"/>
        </w:rPr>
        <w:t xml:space="preserve">Досуг и отдых в повседневности граждан России периода 1990-х гг.: специфика и характерные черты  </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ябова Алина Андреевна</w:t>
      </w:r>
      <w:r>
        <w:rPr>
          <w:rFonts w:eastAsia="Times New Roman" w:cs="Times New Roman" w:ascii="Times New Roman" w:hAnsi="Times New Roman"/>
          <w:sz w:val="28"/>
          <w:szCs w:val="28"/>
        </w:rPr>
        <w:t xml:space="preserve"> – студентка, институт культуры, истории и права, ФГБОУ ВО «Елецкий государственный университет имени И.А. Бунина» </w:t>
      </w:r>
    </w:p>
    <w:p>
      <w:pPr>
        <w:pStyle w:val="Normal"/>
        <w:widowControl w:val="false"/>
        <w:spacing w:lineRule="auto" w:line="360" w:before="0" w:after="0"/>
        <w:ind w:left="567" w:hanging="0"/>
        <w:jc w:val="both"/>
        <w:rPr>
          <w:szCs w:val="28"/>
        </w:rPr>
      </w:pPr>
      <w:r>
        <w:rPr>
          <w:rFonts w:eastAsia="Times New Roman" w:cs="Times New Roman" w:ascii="Times New Roman" w:hAnsi="Times New Roman"/>
          <w:b/>
          <w:sz w:val="28"/>
          <w:szCs w:val="28"/>
        </w:rPr>
        <w:t>Научный руководитель Щукин Денис Васильевич</w:t>
      </w:r>
      <w:r>
        <w:rPr>
          <w:rFonts w:eastAsia="Times New Roman" w:cs="Times New Roman" w:ascii="Times New Roman" w:hAnsi="Times New Roman"/>
          <w:sz w:val="28"/>
          <w:szCs w:val="28"/>
        </w:rPr>
        <w:t xml:space="preserve"> – кандидат исторических наук, доцент кафедры истории и историко-культурного наследия,</w:t>
      </w:r>
      <w:r>
        <w:rPr/>
        <w:t xml:space="preserve"> </w:t>
      </w:r>
      <w:r>
        <w:rPr>
          <w:rFonts w:eastAsia="Times New Roman" w:cs="Times New Roman" w:ascii="Times New Roman" w:hAnsi="Times New Roman"/>
          <w:sz w:val="28"/>
          <w:szCs w:val="28"/>
        </w:rPr>
        <w:t>ФГБОУ ВО «Елецкий государственный университет имени И.А. Бунина»</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ннотация:</w:t>
      </w:r>
      <w:r>
        <w:rPr>
          <w:rFonts w:eastAsia="Times New Roman" w:cs="Times New Roman" w:ascii="Times New Roman" w:hAnsi="Times New Roman"/>
          <w:sz w:val="28"/>
          <w:szCs w:val="28"/>
        </w:rPr>
        <w:t xml:space="preserve"> В данной статье освещаются социально-экономические и пространственные аспекты трансформации досуговых практик в постсоветскую эпоху. Исследуется каким образом переход к рыночной экономике, финансовая нестабильность и территориальные различия воздействовали на восприятие и возможности проведения досуга в России.</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лючевые слова:</w:t>
      </w:r>
      <w:r>
        <w:rPr>
          <w:rFonts w:eastAsia="Times New Roman" w:cs="Times New Roman" w:ascii="Times New Roman" w:hAnsi="Times New Roman"/>
          <w:sz w:val="28"/>
          <w:szCs w:val="28"/>
        </w:rPr>
        <w:t xml:space="preserve"> история, семья, развлечение, досуг, доход, 1990-е гг., доступность.</w:t>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ле распада Советского Союза российские семьи столкнулись с новыми реалиями жизни, которые оказали значительное влияние на их досуг и формы развлечений. В отличие от предыдущих десятилетий, в 1990-е гг. спектр доступных видов отдыха заметно разнообразился. Кино, видеоигры, телевидение, музыка и другие формы досуга стали распространенными способами проведения времени как в семейном кругу, так и в компании друзей [1].  В то же время экономическая нестабильность, охватившая страну в данный период, создала определенные ограничения </w:t>
      </w:r>
      <w:r>
        <w:rPr>
          <w:rFonts w:cs="Times New Roman" w:ascii="Times New Roman" w:hAnsi="Times New Roman"/>
          <w:sz w:val="28"/>
          <w:szCs w:val="28"/>
        </w:rPr>
        <w:t xml:space="preserve">[8]. В период экономической нестабильности и глубоких изменений, связанных с переходом от плановой экономики к рыночной системе, большинство семей испытывало финансовые трудности. </w:t>
      </w:r>
      <w:r>
        <w:rPr>
          <w:rFonts w:eastAsia="Times New Roman" w:cs="Times New Roman" w:ascii="Times New Roman" w:hAnsi="Times New Roman"/>
          <w:sz w:val="28"/>
          <w:szCs w:val="28"/>
        </w:rPr>
        <w:t xml:space="preserve">Высокая инфляция и резкое снижение уровня жизни заставили многих россиян экономить и сокращать доходы на развлечения. </w:t>
      </w:r>
      <w:r>
        <w:rPr>
          <w:rFonts w:cs="Times New Roman" w:ascii="Times New Roman" w:hAnsi="Times New Roman"/>
          <w:sz w:val="28"/>
          <w:szCs w:val="28"/>
        </w:rPr>
        <w:t>Вместо походов в кинотеатры, многие люди стали предпочитать просмотр телевизора. Просмотр телепередач, реалити-шоу и сериалов, было доступным многим, особенно к концу 1990-х гг. Данная форма развлечения давала возможность проводить время дома с семьей, не тратя больших средств.</w:t>
      </w:r>
    </w:p>
    <w:p>
      <w:pPr>
        <w:pStyle w:val="Normal"/>
        <w:widowControl w:val="false"/>
        <w:spacing w:lineRule="auto" w:line="360" w:before="0" w:after="0"/>
        <w:ind w:left="567" w:right="-285" w:hanging="0"/>
        <w:jc w:val="both"/>
        <w:rPr/>
      </w:pPr>
      <w:r>
        <w:rPr>
          <w:rFonts w:cs="Times New Roman" w:ascii="Times New Roman" w:hAnsi="Times New Roman"/>
          <w:sz w:val="28"/>
          <w:szCs w:val="28"/>
        </w:rPr>
        <w:t xml:space="preserve">С 1990-х гг. в российском обществе происходит предметная трансформация сферы культуры, образования [7, с. 120].  При этом всё более стала обозначаться дифференциация между отдельными группами населения в способах проведения досуга. Существенное значение приобретал уровень доходов человека. Это приводило к ограничениям в доступности развлечения и досуга. Большинство развлекательных заведений становились недоступными для россиян, т.к. цены повышались, а средний уровень дохода снижался. Наиболее обеспеченный слой российского общества располагал большими возможностями в приобретении технических средств культуры, книжной и газетной продукции, в выборе форм досуговых занятий, отдыха и развлечений [4, с.70]. </w:t>
      </w:r>
    </w:p>
    <w:p>
      <w:pPr>
        <w:pStyle w:val="Normal"/>
        <w:widowControl w:val="false"/>
        <w:spacing w:lineRule="auto" w:line="360" w:before="0" w:after="0"/>
        <w:ind w:left="567" w:right="-285" w:hanging="0"/>
        <w:jc w:val="both"/>
        <w:rPr/>
      </w:pPr>
      <w:r>
        <w:rPr>
          <w:rFonts w:cs="Times New Roman" w:ascii="Times New Roman" w:hAnsi="Times New Roman"/>
          <w:sz w:val="28"/>
          <w:szCs w:val="28"/>
        </w:rPr>
        <w:t xml:space="preserve">Следует отметить, что в 1990-ые гг. основным источником доходов населения была оплата труда. В эти годы появился беспрецедентный в мировой практике феномен — невыплаты и задержки заработной платы [5]. Возрастание задолженности относительно годового фонда зарплаты и среднемесячной зарплаты подчеркивает серьезность ситуации. В целом, данная таблица является отражением сложной экономической ситуации в стране и непростой финансовой ситуации в семьях. </w:t>
      </w:r>
    </w:p>
    <w:p>
      <w:pPr>
        <w:pStyle w:val="Normal"/>
        <w:widowControl w:val="false"/>
        <w:spacing w:lineRule="auto" w:line="360" w:before="0" w:after="0"/>
        <w:ind w:left="567" w:right="-285" w:hanging="0"/>
        <w:jc w:val="both"/>
        <w:rPr/>
      </w:pPr>
      <w:r>
        <w:rPr>
          <w:rFonts w:cs="Times New Roman" w:ascii="Times New Roman" w:hAnsi="Times New Roman"/>
          <w:sz w:val="28"/>
          <w:szCs w:val="28"/>
        </w:rPr>
        <w:t>Большинство населения столкнулось с ухудшением своего финансового положения. Доходы населения либо возросли незначительно, либо сохранились на прежнем уровне, и это произошло только у относительно немногочисленного меньшинства, составляющего около 10-20% населения [2, с. 4]. Именно эта группа людей, хотя и с определенными трудностями смогла более или менее быстро адаптировалось к новым экономическим условиям.</w:t>
      </w:r>
    </w:p>
    <w:p>
      <w:pPr>
        <w:pStyle w:val="Normal"/>
        <w:widowControl w:val="false"/>
        <w:spacing w:lineRule="auto" w:line="360" w:before="0" w:after="0"/>
        <w:ind w:left="567" w:right="-285" w:hanging="0"/>
        <w:jc w:val="both"/>
        <w:rPr/>
      </w:pPr>
      <w:r>
        <w:rPr>
          <w:rFonts w:cs="Times New Roman" w:ascii="Times New Roman" w:hAnsi="Times New Roman"/>
          <w:sz w:val="28"/>
          <w:szCs w:val="28"/>
        </w:rPr>
        <w:t xml:space="preserve">В 1990-е гг. распространение новейших электронно-информационных устройств, таких как компьютеры, факсы и электронной почта, только начинало набирать обороты в быту. Согласно данным исследования, в июле 1998 г. домашние компьютеры имелись лишь у 3,2% населения [2, с.9]. Это говорит о том, что не все могли позволить себе приобрести такие новые устройства. Семьи, которые имели доходы ниже среднего выбирали скорее прогулки на природе или занятия спортом, т.к. покупка персонального компьютера являлась достаточно затратным делом. </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В целом, финансовые трудности, с которыми столкнулась большая часть населения в России в 1990-е годы, существенно повлияли на выбор формы досуга. Люди стали экономить на развлечениях, предпочитая более бюджетные и доступные варианты, такие как времяпровождение дома, бесплатные культурные мероприятия и т.д.</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Но не стоит забывать, что, на фоне резкого сокращения доходов абсолютного большинства населения, существовал небольшой процент тех, чье материальное и социальное положение чем-то и улучшилось. Несмотря на то, что возможности в разнообразии досуга для богатых семей были ограничены в сравнении с другими временными периодами, их спектр был намного шире, чем у среднестатистической семьи. Помимо посещения кинотеатров, торговых центров, формы досуга у семей с высоким доходом также были наполнены спортом, культурными мероприятиями. Но как правило занимались спортом в элитных спортивных клубах, где помимо турникета можно было насладиться гольфом, теннисом, плаванием и другими видами спорта. Также в 1990-е годы богатые семьи могли себе позволить отдохнуть в оздоровительных центрах и санаториях, что являлось не только формой досуга и развлечения, но и возможностью оздоровиться. Культурные мероприятия также отличались от тех бесплатных, которые могло себе позволить большее количество населения страны. Богатые семьи могли посещать концерты известных советских и иностранных исполнителей, участвовать на каких-либо эксклюзивных мероприятиях. Отличался даже поход в кино или театр – вместо обычных мест они могли приобрести себе VIP-билеты.</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также влияло на доступность развлечений и досуга. В крупных городах, такие как Москва и Санкт-Петербург, было больше кинотеатров, парков, музеев и других развлекательных заведений. Однако в регионах и малых городах доступность семейных развлечений была значительно ограничена.</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В столице России в 1990-е годы было больше возможностей для разнообразного досуга семей. Здесь находились крупные кинотеатры, концертные залы, торговые центры и т.д. К примеру, 17 октября 1996 года в Москве на Пушкинской площади открылся «Kodak КиноМир», ставший первым в России кинотеатром нового формата с соответствующим проекционным оборудованием [3]. Кинотеатр предлагал широкий выбор фильмов различных жанров и на разные вкусы. Здесь можно было увидеть последние голливудские блокбастеры, режиссерские шедевры мирового кино, независимые фильмы, классические картины и многое другое.</w:t>
      </w:r>
    </w:p>
    <w:p>
      <w:pPr>
        <w:pStyle w:val="Normal"/>
        <w:widowControl w:val="false"/>
        <w:spacing w:lineRule="auto" w:line="360" w:before="0" w:after="0"/>
        <w:ind w:left="567" w:right="-285" w:hanging="0"/>
        <w:jc w:val="both"/>
        <w:rPr/>
      </w:pPr>
      <w:r>
        <w:rPr>
          <w:rFonts w:cs="Times New Roman" w:ascii="Times New Roman" w:hAnsi="Times New Roman"/>
          <w:sz w:val="28"/>
          <w:szCs w:val="28"/>
        </w:rPr>
        <w:t>Как правило, именно в Москве проходили большие концерты и фестивали различных жанров музыки и искусства. 28 сентября 1991 года на поле аэродрома Тушино в Москве состоялся международный фестиваль “Monsters Of Rock” [6]. Это стало одним из самых значимых музыкальных событий в истории России, привлекая огромное количество зрителей и поклонников рока. По разным оценкам фестиваль посетило около полумиллиона человек.</w:t>
      </w:r>
    </w:p>
    <w:p>
      <w:pPr>
        <w:pStyle w:val="Normal"/>
        <w:widowControl w:val="false"/>
        <w:spacing w:lineRule="auto" w:line="360" w:before="0" w:after="0"/>
        <w:ind w:left="567" w:right="-285" w:hanging="0"/>
        <w:jc w:val="both"/>
        <w:rPr>
          <w:rFonts w:ascii="Times New Roman" w:hAnsi="Times New Roman" w:cs="Times New Roman"/>
          <w:sz w:val="28"/>
          <w:szCs w:val="28"/>
        </w:rPr>
      </w:pPr>
      <w:r>
        <w:rPr>
          <w:rFonts w:cs="Times New Roman" w:ascii="Times New Roman" w:hAnsi="Times New Roman"/>
          <w:sz w:val="28"/>
          <w:szCs w:val="28"/>
        </w:rPr>
        <w:t xml:space="preserve">В провинциях ситуация была иная. Возможностей для совместного времяпровождения с семьей было намного меньше из-за отсутствия крупных культурных объектов и маленького количества культурных мероприятий. Вместо посещения больших кинотеатров и торговых центров, которых было не так много или они вовсе отсутствовали, местные жители проводили время вместе в парках, кафе, посещали ярмарки и мероприятия по праздникам, которые организовывались на местной площади. Стоит отметить, что телевидение было более доступно и распространено в провинциях, т.к. даже не в каждом городе, а тем более селе были кинотеатры. </w:t>
      </w:r>
    </w:p>
    <w:p>
      <w:pPr>
        <w:pStyle w:val="Normal"/>
        <w:widowControl w:val="false"/>
        <w:spacing w:lineRule="auto" w:line="360" w:before="0" w:after="0"/>
        <w:ind w:left="567" w:right="-285" w:hanging="0"/>
        <w:jc w:val="both"/>
        <w:rPr/>
      </w:pPr>
      <w:r>
        <w:rPr>
          <w:rFonts w:cs="Times New Roman" w:ascii="Times New Roman" w:hAnsi="Times New Roman"/>
          <w:sz w:val="28"/>
          <w:szCs w:val="28"/>
        </w:rPr>
        <w:t>Также важно учитывать не только географическое местоположение, но и климатические условия различных регионов нашей страны. Россия занимает большую территорию земного шара и включает в себя различные климатические зоны. Например, на севере России климат холодный и суровый, что подразумевает наличие и преобладание таких форм отдыха с семьей как катание на лыжах и коньках. В южных регионах страны семьи преимущественно наслаждались пляжным отдыхом и другими занятиями на открытом воздухе.</w:t>
      </w:r>
    </w:p>
    <w:p>
      <w:pPr>
        <w:pStyle w:val="Normal"/>
        <w:widowControl w:val="false"/>
        <w:spacing w:lineRule="auto" w:line="360" w:before="0" w:after="0"/>
        <w:ind w:left="567" w:right="-285" w:hanging="0"/>
        <w:jc w:val="both"/>
        <w:rPr/>
      </w:pPr>
      <w:r>
        <w:rPr>
          <w:rFonts w:cs="Times New Roman" w:ascii="Times New Roman" w:hAnsi="Times New Roman"/>
          <w:sz w:val="28"/>
          <w:szCs w:val="28"/>
        </w:rPr>
        <w:t>Подводя итог, можно сказать что в 1990-е гг. доступность развлечений существенно различалась в зависимости от дохода и географического положения. Большинство семей имели финансовые трудности из-за экономической нестабильности. Из-за проблем, связанных с задержкой оплаты труда, многие россияне предпочитали проводить время дома за просмотром телевизора. Однако в условиях сокращения дохода, были и те, кто улучшил свое материальное положение. Богатые семьи имели широкий спектр развлечений, могли себе позволить эксклюзивные мероприятия.</w:t>
      </w:r>
    </w:p>
    <w:p>
      <w:pPr>
        <w:pStyle w:val="Normal"/>
        <w:widowControl w:val="false"/>
        <w:spacing w:lineRule="auto" w:line="360" w:before="0" w:after="0"/>
        <w:ind w:left="567" w:right="-285" w:hanging="0"/>
        <w:jc w:val="both"/>
        <w:rPr/>
      </w:pPr>
      <w:r>
        <w:rPr>
          <w:rFonts w:cs="Times New Roman" w:ascii="Times New Roman" w:hAnsi="Times New Roman"/>
          <w:sz w:val="28"/>
          <w:szCs w:val="28"/>
        </w:rPr>
        <w:t>Географическое положение имело влияние на доступность развлечений и досуга в России в 1990-е гг. Крупные города предлагали больше развлекательных заведений, и как правило, в таких городах проходили концерты и фестивали. Однако в регионах и малых городах доступность развлечений была ограничена прогулками с семьей в парках, на местных ярмарках и концертами по праздникам. Кроме географического положения существенную роль играли и климатические условия. Семьи на севере предпочитали зимние развлечения, вроде катания на лыжах, а на юге страны больше был распространен пляжных отдых и прогулки на свежем воздухе.</w:t>
      </w:r>
    </w:p>
    <w:p>
      <w:pPr>
        <w:pStyle w:val="ListParagraph"/>
        <w:widowControl w:val="false"/>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widowControl w:val="false"/>
        <w:spacing w:lineRule="auto" w:line="36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Бердюгина, Е.Б. Революция досуга в постсоветской России: трансформация семейных досуговых практик / Е.Б Бердюгина // Человек в мире культуры. – 2017. –  № 4. – С. 7-11.</w:t>
      </w:r>
    </w:p>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2. Гордон Л., Клопов Э. Динамика условий и уровня жизни населения (разнонаправленные тенденции 90-х годов)/ Л. Гордон, Э. Клопов // Мониторинг общественного мнения: экономические и социальные перемены. – 2000. – № 5 (49).</w:t>
      </w:r>
    </w:p>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r>
        <w:rPr/>
        <w:t xml:space="preserve"> </w:t>
      </w:r>
      <w:r>
        <w:rPr>
          <w:rFonts w:cs="Times New Roman" w:ascii="Times New Roman" w:hAnsi="Times New Roman"/>
          <w:sz w:val="28"/>
          <w:szCs w:val="28"/>
        </w:rPr>
        <w:t>Кинодата. 20 лет назад в Москве открылся «Kodak КиноМир» – URL: https://www.museikino.ru/media_center/kinodata-20-let-nazad-v-moskve-otkrylsya-kodak-kinomir (дата обращения: 29.03.2024).</w:t>
      </w:r>
    </w:p>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ультурно-досуговая деятельность: учеб. для вузов культуры и искусств / Кандидаты пед. наук, доценты Т. Г. Васильева, Ю. Г. Волков, В. А. Волобуев и др.; Под науч. ред. акад. А. Д. Жаркова и проф. В. М. Чижикова. - Москва: МГУК. – 1998. – 461 с.</w:t>
      </w:r>
    </w:p>
    <w:p>
      <w:pPr>
        <w:pStyle w:val="Normal"/>
        <w:widowControl w:val="false"/>
        <w:tabs>
          <w:tab w:val="clear" w:pos="708"/>
          <w:tab w:val="left" w:pos="3156"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t xml:space="preserve"> </w:t>
      </w:r>
      <w:r>
        <w:rPr>
          <w:rFonts w:cs="Times New Roman" w:ascii="Times New Roman" w:hAnsi="Times New Roman"/>
          <w:sz w:val="28"/>
          <w:szCs w:val="28"/>
        </w:rPr>
        <w:t>Мигранова Л.А, Римашевская. Н.М. Социально-экономическое неравенство в России / Л.А Мигранова, Н.М. Римашевская // Народонаселение. – 2016. – № 3 (73). – С. 17-33.</w:t>
      </w:r>
    </w:p>
    <w:p>
      <w:pPr>
        <w:pStyle w:val="Normal"/>
        <w:widowControl w:val="false"/>
        <w:tabs>
          <w:tab w:val="clear" w:pos="708"/>
          <w:tab w:val="left" w:pos="174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Монстры рока» в Тушино. Как это было в воспоминаниях концертного промоутера Эда Ратникова – URL: https://www.rockfm.ru/news/monstry-roka-v-tushino-kak-eto-bylo-v-vospominaniyakh-kontsertnogo-promoutera-eda-ratnikova  (дата обращения: 29.03.2024).</w:t>
      </w:r>
    </w:p>
    <w:p>
      <w:pPr>
        <w:pStyle w:val="Normal"/>
        <w:widowControl w:val="false"/>
        <w:tabs>
          <w:tab w:val="clear" w:pos="708"/>
          <w:tab w:val="left" w:pos="1740" w:leader="none"/>
        </w:tabs>
        <w:spacing w:lineRule="auto" w:line="360" w:before="0" w:after="0"/>
        <w:ind w:left="567" w:hanging="0"/>
        <w:jc w:val="both"/>
        <w:rPr/>
      </w:pPr>
      <w:r>
        <w:rPr>
          <w:rFonts w:cs="Times New Roman" w:ascii="Times New Roman" w:hAnsi="Times New Roman"/>
          <w:sz w:val="28"/>
          <w:szCs w:val="28"/>
        </w:rPr>
        <w:t>7. Щукин Д.В. Сфера образования в пространстве исторического развития и повседневности России 1990-х годов /Д.В. Щукин //Проблемы социальных и гуманитарных наук. - 2023. - № 1 (34). - С. 120-129.</w:t>
      </w:r>
    </w:p>
    <w:p>
      <w:pPr>
        <w:pStyle w:val="Normal"/>
        <w:widowControl w:val="false"/>
        <w:tabs>
          <w:tab w:val="clear" w:pos="708"/>
          <w:tab w:val="left" w:pos="1740" w:leader="none"/>
        </w:tabs>
        <w:spacing w:lineRule="auto" w:line="360" w:before="0" w:after="0"/>
        <w:ind w:left="567" w:hanging="0"/>
        <w:jc w:val="both"/>
        <w:rPr/>
      </w:pPr>
      <w:r>
        <w:rPr>
          <w:rFonts w:cs="Times New Roman" w:ascii="Times New Roman" w:hAnsi="Times New Roman"/>
          <w:sz w:val="28"/>
          <w:szCs w:val="28"/>
        </w:rPr>
        <w:t>8. Щукин Д.В. Новейшая История России: 1991-2012 гг. В 2-х частях. Часть 1. История России 1991-1999 гг.: учебное пособие для подготовки магистров по направлению 030600.68 «История» – Елец: Елецкий государственный университет им. И.А. Бунина, 2014. – 260 с.</w:t>
      </w:r>
    </w:p>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2:00Z</dcterms:created>
  <dc:creator>Роман</dc:creator>
  <dc:description/>
  <cp:keywords/>
  <dc:language>en-US</dc:language>
  <cp:lastModifiedBy>Алина Рябова</cp:lastModifiedBy>
  <dcterms:modified xsi:type="dcterms:W3CDTF">2024-07-04T07:12:00Z</dcterms:modified>
  <cp:revision>2</cp:revision>
  <dc:subject/>
  <dc:title/>
</cp:coreProperties>
</file>