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Шамаева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Антонина Андреевна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</w:t>
        <w:br/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БОУ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СОШ с.Кусекеево</w:t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ишкано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Евгений Юрьевич.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еподаватель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основ безопасности и защиты Род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iCs/>
          <w:sz w:val="28"/>
          <w:szCs w:val="28"/>
          <w:lang w:val="ru-RU"/>
        </w:rPr>
        <w:t>ПОЖАРНАЯ</w:t>
      </w:r>
      <w:r>
        <w:rPr>
          <w:rFonts w:cs="Times New Roman" w:ascii="Times New Roman" w:hAnsi="Times New Roman"/>
          <w:b/>
          <w:bCs w:val="false"/>
          <w:i w:val="false"/>
          <w:iCs/>
          <w:sz w:val="28"/>
          <w:szCs w:val="28"/>
          <w:lang w:val="ru-RU"/>
        </w:rPr>
        <w:t xml:space="preserve"> БЕЗОПАСНОСТЬ</w:t>
      </w:r>
    </w:p>
    <w:p>
      <w:pPr>
        <w:pStyle w:val="Normal"/>
        <w:spacing w:lineRule="auto" w:line="240" w:before="0" w:after="0"/>
        <w:ind w:firstLine="840"/>
        <w:contextualSpacing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ru-RU"/>
        </w:rPr>
        <w:t>Пожары на нашей территории возникают ежедневно.Причины пожаров  могут быть самыми разными и неожиданными.</w:t>
      </w:r>
    </w:p>
    <w:p>
      <w:pPr>
        <w:pStyle w:val="Normal"/>
        <w:spacing w:lineRule="auto" w:line="240" w:before="0" w:after="0"/>
        <w:ind w:firstLine="840"/>
        <w:contextualSpacing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ru-RU"/>
        </w:rPr>
        <w:t>Большинство пожаров - дело рук человеческих.Пожары причиняют огромный ущерб. Во многих случаях они сопровождаются не только разрушением зданий, оборудования, инженерных коммуникаций, но и гибелью людей.В связи с этим актуальным сегодня стало обеспечение пожарной безопасности.</w:t>
      </w:r>
    </w:p>
    <w:p>
      <w:pPr>
        <w:pStyle w:val="Normal"/>
        <w:spacing w:lineRule="auto" w:line="240" w:before="0" w:after="0"/>
        <w:ind w:firstLine="840"/>
        <w:contextualSpacing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ru-RU"/>
        </w:rPr>
        <w:t>Человек привык видеть опасность возникновения пожара от открытых источников огня: искр, костра, непотушенного окурка и так далее, но он все ещё не придаёт  значение тому, что его окружает столько опасных факторов-возможных источников возгорания.</w:t>
      </w:r>
    </w:p>
    <w:p>
      <w:pPr>
        <w:pStyle w:val="Normal"/>
        <w:spacing w:lineRule="auto" w:line="240" w:before="0" w:after="0"/>
        <w:ind w:firstLine="840"/>
        <w:contextualSpacing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ru-RU"/>
        </w:rPr>
        <w:t>Не удивительно, что часть пожаров происходит по причине забывчивости и беспечности.Статистика показывает, что наибольшее количество пожаров происходит в жилых помещениях и виновниками данного несчастья являются сами жильцы.</w:t>
      </w:r>
    </w:p>
    <w:p>
      <w:pPr>
        <w:pStyle w:val="Normal"/>
        <w:spacing w:lineRule="auto" w:line="240" w:before="0" w:after="0"/>
        <w:ind w:firstLine="840"/>
        <w:contextualSpacing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ru-RU"/>
        </w:rPr>
        <w:t>От личного поведения каждого человека зависит состояние пожарной безопасности в быту.</w:t>
      </w:r>
    </w:p>
    <w:p>
      <w:pPr>
        <w:pStyle w:val="Normal"/>
        <w:spacing w:lineRule="auto" w:line="240" w:before="0" w:after="0"/>
        <w:ind w:firstLine="840"/>
        <w:contextualSpacing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i w:val="false"/>
          <w:iCs/>
          <w:sz w:val="28"/>
          <w:szCs w:val="28"/>
          <w:lang w:val="ru-RU"/>
        </w:rPr>
        <w:t xml:space="preserve">Цель исследовательского проекта -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ru-RU"/>
        </w:rPr>
        <w:t>показать одноклассникам, обучающимся младших классов, что необходимо знать и соблюдать основные правила пожарной безопасности, ведь от пожара не застрахован никто.</w:t>
      </w:r>
    </w:p>
    <w:p>
      <w:pPr>
        <w:pStyle w:val="Normal"/>
        <w:spacing w:lineRule="auto" w:line="240" w:before="0" w:after="0"/>
        <w:ind w:firstLine="840"/>
        <w:contextualSpacing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i w:val="false"/>
          <w:iCs/>
          <w:sz w:val="28"/>
          <w:szCs w:val="28"/>
          <w:lang w:val="ru-RU"/>
        </w:rPr>
        <w:t>Задачи исслед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spacing w:lineRule="auto" w:line="240" w:before="0" w:after="0"/>
        <w:ind w:left="0" w:firstLine="840"/>
        <w:contextualSpacing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ru-RU"/>
        </w:rPr>
        <w:t>изучить имеющиеся материалы по данному вопро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spacing w:lineRule="auto" w:line="240" w:before="0" w:after="0"/>
        <w:ind w:left="0" w:firstLine="840"/>
        <w:contextualSpacing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ru-RU"/>
        </w:rPr>
        <w:t>выяснить, какие причины пожара могут быть самыми опас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spacing w:lineRule="auto" w:line="240" w:before="0" w:after="0"/>
        <w:ind w:left="0" w:firstLine="840"/>
        <w:contextualSpacing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ru-RU"/>
        </w:rPr>
        <w:t>провести исследования о последствиях пожа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spacing w:lineRule="auto" w:line="240" w:before="0" w:after="0"/>
        <w:ind w:left="0" w:firstLine="840"/>
        <w:contextualSpacing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ru-RU"/>
        </w:rPr>
        <w:t>провести опросы сред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spacing w:lineRule="auto" w:line="240" w:before="0" w:after="0"/>
        <w:ind w:left="0" w:firstLine="840"/>
        <w:contextualSpacing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ru-RU"/>
        </w:rPr>
        <w:t>подготовить проект раб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b/>
          <w:bCs w:val="false"/>
          <w:i w:val="false"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 w:val="false"/>
          <w:i w:val="false"/>
          <w:iCs/>
          <w:sz w:val="28"/>
          <w:szCs w:val="28"/>
          <w:lang w:val="ru-RU"/>
        </w:rPr>
        <w:t xml:space="preserve">Объектом исследования -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ru-RU"/>
        </w:rPr>
        <w:t>является пожарная безопас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bCs w:val="false"/>
          <w:i w:val="false"/>
          <w:iCs/>
          <w:sz w:val="28"/>
          <w:szCs w:val="28"/>
          <w:lang w:val="ru-RU"/>
        </w:rPr>
        <w:t>Предметом -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ru-RU"/>
        </w:rPr>
        <w:t xml:space="preserve"> способы снижения количества пожа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 w:val="false"/>
          <w:i w:val="false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iCs/>
          <w:sz w:val="28"/>
          <w:szCs w:val="28"/>
          <w:lang w:val="ru-RU"/>
        </w:rPr>
        <w:t xml:space="preserve">Гипотеза исследования: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ru-RU"/>
        </w:rPr>
        <w:t>влияние профилактической работы среди обучающихся, населения, проживающего на нашей территории на состояние пожарной безопасности в жилых помещен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i w:val="false"/>
          <w:iCs/>
          <w:sz w:val="28"/>
          <w:szCs w:val="28"/>
          <w:lang w:val="ru-RU"/>
        </w:rPr>
        <w:t>Методы проведения исследования: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ru-RU"/>
        </w:rPr>
        <w:t>сравнение, анализ статистики,анкетирование, изучение средств массовой информации, литерату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ru-RU"/>
        </w:rPr>
        <w:t>Данные статистики говорят о том, что в России каждые 4-5 минут вспыхивает пожар.Каждый час в огне погибает человек, и около 20 человек получают ожоги и трав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ru-RU"/>
        </w:rPr>
        <w:t>По данным пресс-службы МЧС по Республике Башкортостан, с 1 января  по 23 сентября 2024 года на территории Башкортостана зарегистрировано 6989 пожаров.При них погибли 144 человека, в том числе 9 детей.Получили различные равмы: 179 челов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ru-RU"/>
        </w:rPr>
        <w:t>С начала  2024 года в Бирском районе зарегистрировано 10 пожаров.19 апреля 2024 года в деревне Вязовка произошел большой пожар на ферме, площадь пожара составила более 1200 квадратных мет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ru-RU"/>
        </w:rPr>
        <w:t>Основные  места возникновения пожаров: жилые дома, квартиры, надворные постройки.Основны причины: неосторожное обращение с огнём, нарушение правил устройства и эксплуатации печей и электрооборудования, а также неосторожность  при ку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язи с этими фактами большое значение имеет проведение профилактической работы.</w:t>
      </w:r>
      <w:r>
        <w:rPr>
          <w:rFonts w:cs="Times New Roman" w:ascii="Times New Roman" w:hAnsi="Times New Roman"/>
          <w:sz w:val="28"/>
          <w:szCs w:val="28"/>
          <w:lang w:val="ru-RU"/>
        </w:rPr>
        <w:t>Пожар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филактика включает комплекс мероприятий , направленных  на предупреждение пожара или уменьшение его последствий.С этой целью было проведено анкетирование обучающихся 5-7 классов на тему: «Знаете ли вы правила пожарной безопасности?». 67 процентов  опрошенных считают для себя актуальной и важной тему пожарной безопасности, 28 процентов скорее да, чем нет и 5 процентов не актуа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100 процентов знают правильную последовательность действий при пожаре. В результате анкетирования обучающихся установлено, что наибольшую опасность при пожаре представляет: дым, угарный газ - ответили 78 процентов, 21 процент - пламя, 1 процент жар. 83 процента обучающихся знают как пользоваться огнетушителем, но практически никто его не использовал, все обучающиеся знают правильный телефонный номер пожарной охраны, а городской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57 процентов обучающихся появились знания о пожарной безопасности в школе и детском саду, 15 процентов респондентов знакомили сотрудники пожарной охраны, 23 процента знакомы с этим вопросом по телепередачам, СМИ, сети Интернет, 5 процентов знают из личного оп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обеспечения пожарной безопасности в нашем учреждении проводятся следующие мероприятия: инструктажи с обучающимися по противопожарной безопасности, беседы на классных часах,экскурсии в пожарную часть города Бирска, практические тренировки по эвакуации из здания, кроме того  обучающиеся 8, 9, 10,11 классов в рамках предмета: «Основы безопасности и защиты Родины» изучают темы, на целенные на обеспечение безопасности и профилактики пож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исследовательской работы было установлено, что знание правил пожарной безопасности являются важными и актуальными как  для детей,так и для взрослых.Дети являются самыми незащищёнными от пожаров, так как в основном не имеют достаточных знаний. Поэтому очень важно изучать правила пожарной безопасности в школе и дома. От поведения каждого человека зависит пожарная безопасность в бы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писок литературы и интернет-источников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  <w:t>Википедия</w:t>
      </w:r>
      <w:r>
        <w:rPr>
          <w:rFonts w:cs="Times New Roman" w:ascii="Times New Roman" w:hAnsi="Times New Roman"/>
          <w:i/>
          <w:sz w:val="24"/>
          <w:szCs w:val="28"/>
          <w:lang w:val="ru-RU"/>
        </w:rPr>
        <w:t>.Пожар. Электронный ресур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  <w:t>Какие существуют причины возникновения пожаров?Электоронный ресурс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  <w:t>МаксимчукЛ.В.Что должны знать дети о пожарной безопасности.-М.:Центр педагогического образования, 2008 г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  <w:t>ШорыгинаТ.А.Беседы о правилах пожарной безопасности.- М.:Сфера, 2013 -64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8"/>
          <w:lang w:val="ru-RU"/>
        </w:rPr>
        <w:t>Пожарная</w:t>
      </w:r>
      <w:r>
        <w:rPr>
          <w:rFonts w:cs="Times New Roman" w:ascii="Times New Roman" w:hAnsi="Times New Roman"/>
          <w:i/>
          <w:sz w:val="24"/>
          <w:szCs w:val="28"/>
          <w:lang w:val="ru-RU"/>
        </w:rPr>
        <w:t xml:space="preserve"> безопасность и предупреждение чрезвычайных ситуаций: Словарь терминов и определений.Бариев Э.Р., ред.,2004-200 с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01:00Z</dcterms:created>
  <dc:creator>Пользователь Windows</dc:creator>
  <dc:description/>
  <dc:language>en-US</dc:language>
  <cp:lastModifiedBy>Евгений</cp:lastModifiedBy>
  <dcterms:modified xsi:type="dcterms:W3CDTF">2024-12-15T04:13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9532981F54366BA3407F5133A1EA2_13</vt:lpwstr>
  </property>
  <property fmtid="{D5CDD505-2E9C-101B-9397-08002B2CF9AE}" pid="3" name="KSOProductBuildVer">
    <vt:lpwstr>1049-12.2.0.19307</vt:lpwstr>
  </property>
</Properties>
</file>